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ISTARSTVO PRAVOSUĐ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CRT PRIJEDLOGA ZAKONA O STEČAJU POTROŠAČ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Zagreb, lipanj 2014.</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USTAVNA OSNOVA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vna osnova za donošenje Zakona o stečaju potrošača i određivanju naknade sadržana je u odredbi članka 2. stavka 4. podstavka 1., odredbi članka 48. stavaka 2. i 3. i odredbi članka 35. Ustava Republike Hrvatske («Narodne novine», broj 85/10. – pročišćeni tek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w:t>
        <w:tab/>
        <w:t>OCJENA STANJA I OSNOVNA PITANJA KOJA SE TREBAJU UREDITI ZAKONOM TE POSLJEDICE KOJE ĆE DONOŠENJEM ZAKONA PROISTEĆI</w:t>
      </w:r>
    </w:p>
    <w:p>
      <w:pPr>
        <w:pStyle w:val="Normal"/>
        <w:jc w:val="both"/>
        <w:rPr>
          <w:rFonts w:ascii="Times New Roman" w:hAnsi="Times New Roman" w:cs="Times New Roman"/>
          <w:sz w:val="24"/>
          <w:szCs w:val="24"/>
        </w:rPr>
      </w:pPr>
      <w:r>
        <w:rPr>
          <w:rFonts w:cs="Times New Roman" w:ascii="Times New Roman" w:hAnsi="Times New Roman"/>
          <w:sz w:val="24"/>
          <w:szCs w:val="24"/>
        </w:rPr>
        <w:t>Ocjena stanja</w:t>
      </w:r>
    </w:p>
    <w:p>
      <w:pPr>
        <w:pStyle w:val="Normal"/>
        <w:jc w:val="both"/>
        <w:rPr/>
      </w:pPr>
      <w:r>
        <w:rPr>
          <w:rFonts w:cs="Times New Roman" w:ascii="Times New Roman" w:hAnsi="Times New Roman"/>
          <w:sz w:val="24"/>
          <w:szCs w:val="24"/>
        </w:rPr>
        <w:t xml:space="preserve">Globalni razvoj kreditne industrije rezultirao je znatnim porastom broja kreditno zaduženih građana, a ta se brojka i dalje povećava. Prema podacima Državnog zavoda za statistiku, potraživanja banaka od stanovništva u prosincu 2003. iznosila su 55.001,4 milijuna kuna, a u prosincu 2009. iznosila su 122.893,7 milijuna kuna. Prema podacima Financijske agencije na dan 31. prosinca 2013., zbog neizvršenih osnova za plaćanje u blokadi je bilo 299.795 građana čiji je dug iznosio 23,82 milijarde kuna, što je za 3,4 posto više u odnosu na studeni iste godine. Rastu prezaduženosti građana pridonijela je i globalna ekonomska kriza zbog koje se povećala stopa nezaposlenosti usporedno sa opadanjem životnog standarda građana Republike Hrvatske i porastom cijena na tržištu. </w:t>
      </w:r>
    </w:p>
    <w:p>
      <w:pPr>
        <w:pStyle w:val="Normal"/>
        <w:jc w:val="both"/>
        <w:rPr>
          <w:rFonts w:ascii="Times New Roman" w:hAnsi="Times New Roman" w:cs="Times New Roman"/>
          <w:sz w:val="24"/>
          <w:szCs w:val="24"/>
        </w:rPr>
      </w:pPr>
      <w:r>
        <w:rPr>
          <w:rFonts w:cs="Times New Roman" w:ascii="Times New Roman" w:hAnsi="Times New Roman"/>
          <w:sz w:val="24"/>
          <w:szCs w:val="24"/>
        </w:rPr>
        <w:t>Valja imati na umu da je potrošač uvijek slabija strana u svakom pravnom odnosu te kao fizička osoba i građanin sukladno odredbi članka 35. Ustava Republike Hrvatske («Narodne novine», broj 85/10 – pročišćeni tekst) ima zajamčeno štovanje i pravnu zaštitu njegova osobnog i obiteljskog života, dostojanstva, ugleda i časti.</w:t>
      </w:r>
    </w:p>
    <w:p>
      <w:pPr>
        <w:pStyle w:val="Normal"/>
        <w:jc w:val="both"/>
        <w:rPr>
          <w:rFonts w:ascii="Times New Roman" w:hAnsi="Times New Roman" w:cs="Times New Roman"/>
          <w:sz w:val="24"/>
          <w:szCs w:val="24"/>
        </w:rPr>
      </w:pPr>
      <w:r>
        <w:rPr>
          <w:rFonts w:cs="Times New Roman" w:ascii="Times New Roman" w:hAnsi="Times New Roman"/>
          <w:sz w:val="24"/>
          <w:szCs w:val="24"/>
        </w:rPr>
        <w:t>Republika Hrvatska ratificirala je Europsku konvenciju za zaštitu ljudskih prava i temeljnih sloboda dana 07. studenog 1997.g. što za Republiku Hrvatsku podrazumijeva obvezu pružanja zaštite konvencijskih prava pojedinaca od strane domaćih sudova. Među najvažnijim pravima zajamčenim Konvencijom, posebno mjesto zauzima pravo na poštivanje osobnog i obiteljskog života (čl. 8. Konvencije) što je osobito važno istaknuti zbog toga što se veliki broj građana zbog ovrhe našao u situaciji da ostane bez svog doma. Nedvojbeno su i vjerovnici ti koji zaslužuju efektivnu pravnu zaštitu i jedan od osnovnih ciljeva postupka stečaja potrošača je upravo njihovo skupno i ravnomjerno namirenje, no treba voditi računa o tome da se oduzimanjem osnovnog životnog prostora pojedincu taj cilj gotovo uvijek ne ispuni u najvećoj mogućoj mjeri.</w:t>
      </w:r>
    </w:p>
    <w:p>
      <w:pPr>
        <w:pStyle w:val="Normal"/>
        <w:jc w:val="both"/>
        <w:rPr/>
      </w:pPr>
      <w:r>
        <w:rPr>
          <w:rFonts w:cs="Times New Roman" w:ascii="Times New Roman" w:hAnsi="Times New Roman"/>
          <w:sz w:val="24"/>
          <w:szCs w:val="24"/>
        </w:rPr>
        <w:t>Zaključkom Vlade Republike Hrvatske od 27. siječnja 2011. prihvaćene su „Polazne osnove za uvođenje instituta osobnog bankrota„ u kojima su među ostalim definirani ciljevi zbog kojih se taj institut uvodi. Opći cilj je razviti sustav koji će rezultirati stvaranjem uvjeta insolventnim potrošačima za reprogramiranje njihovih obveza ili novi početak, a vjerovnicima omogućiti ravnomjerno namirenje njihovih tražbina. Posebni ciljevi su stvaranje uvjeta da se kroz neformalne (neinstitucionalne) i formalne (institucionalne-sudske) okvire postigne dogovor između vjerovnika i dužnika oko restrukturiranja postojećih potraživanja, stvaranje uvjeta za odgovorno i ekonomski racionalno ponašanje potrošača te rasterećenje sustava od bezuspješnih i višestrukih ovršnih postupaka. Navedeni ciljevi su u skladu sa najvišim europskim vrednotama i normativnim rješenjima drugih država članica Europske unije te ako zakonodavac ne poduzme ništa kako bi intervenirao u sadašnju situaciju u cilju razrješenja postojećeg problema, možemo očekivati povećanje negativnih trendova u gospodarstvu, povećanje broja ovršnih postupaka, blokada računa, dodatnih zaduživanja po nepovoljnim uvjetima i posljedično povećanje broja insolventnih potrošača. Također, neuvođenjem postupka stečaja potrošača privilegirati će se vjerovnici čije su tražbine osigurane založnim i drugim stvarnim pravima za razliku od drugih kategorija vjerovnika.</w:t>
      </w:r>
    </w:p>
    <w:p>
      <w:pPr>
        <w:pStyle w:val="Normal"/>
        <w:jc w:val="both"/>
        <w:rPr/>
      </w:pPr>
      <w:r>
        <w:rPr>
          <w:rFonts w:cs="Times New Roman" w:ascii="Times New Roman" w:hAnsi="Times New Roman"/>
          <w:sz w:val="24"/>
          <w:szCs w:val="24"/>
        </w:rPr>
        <w:t>Uvođenjem instituta stečaja potrošača omogućava se prezaduženim građanima prilika za novi odgovorniji početak kao i efektivno namirenje vjerovnika čak i u situaciji kada potrošač nema trenutnih sredstava iz kojih bi se moglo provesti namirenje.</w:t>
      </w:r>
    </w:p>
    <w:p>
      <w:pPr>
        <w:pStyle w:val="Normal"/>
        <w:jc w:val="both"/>
        <w:rPr>
          <w:rFonts w:ascii="Times New Roman" w:hAnsi="Times New Roman" w:cs="Times New Roman"/>
          <w:sz w:val="24"/>
          <w:szCs w:val="24"/>
        </w:rPr>
      </w:pPr>
      <w:r>
        <w:rPr>
          <w:rFonts w:cs="Times New Roman" w:ascii="Times New Roman" w:hAnsi="Times New Roman"/>
          <w:sz w:val="24"/>
          <w:szCs w:val="24"/>
        </w:rPr>
        <w:t>b) Osnovna pitanja koja se trebaju urediti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ko bi se rasteretilo sudove od velikog broja očekivanih postupaka, a pri tom uvažavajući činjenicu da su sudovi preopterećeni kao i trendove u zakonodavstvima drugih država članica,  zakonodavac je predvidio dužnost predlagatelja pokušati postići sporazum sa svojim vjerovnicima u izvansudskom postupku prije podnošenja prijedloga za otvaranje postupka stečaja potrošača sudu. </w:t>
      </w:r>
    </w:p>
    <w:p>
      <w:pPr>
        <w:pStyle w:val="Normal"/>
        <w:jc w:val="both"/>
        <w:rPr>
          <w:rFonts w:ascii="Times New Roman" w:hAnsi="Times New Roman" w:cs="Times New Roman"/>
          <w:sz w:val="24"/>
          <w:szCs w:val="24"/>
        </w:rPr>
      </w:pPr>
      <w:r>
        <w:rPr>
          <w:rFonts w:cs="Times New Roman" w:ascii="Times New Roman" w:hAnsi="Times New Roman"/>
          <w:sz w:val="24"/>
          <w:szCs w:val="24"/>
        </w:rPr>
        <w:t>Izvansudski postupak se provodi pred savjetovalištima te je zamišljen kao jedna vrsta formularnog postupka kojem je svrha, osim svojevrsnog posredovanja među sudionicima postupka, prikupljanje svih relevantnih podataka o potraživanjima vjerovnika kao i o potrošačevoj imovini. Zbog uštede vremena i racionalizacije troškova, predviđeno je da potrošač navedene podatke pruži savjetovalištu, vjerovnicima, a naposlijetku i samom sudu putem obrazaca koji će biti distribuirani za tu svrhu. Važno je istaknuti da izvansudski postupak traje 60 dana, koji se rok može produljiti za daljnjih 30 dana ako savjetovalište ocjeni da postoji mogućnost  postizanja sporazuma. Izvansudski sporazum postignut između potrošača i njegovih vjerovnika ima učinak izvansudske nagodbe te predstavlja plan podmirenja duga. Rok i način za podmirenje obveza bitni su sastojci plana. Navedenim zakonskim rješenjem se nastoji izbjeći sklapanje sporazuma koji u stvarnosti ne bi bio provediv i ne bi u sebi sadržavao rok dospjelosti što je bio čest slučaj u predstečajnim nagodb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se potrošač u navedenoj fazi postupka ne bi dogovorio sa vjerovnicima oko načina podmirenja postojećih tražbina, postupak bi se nastavio pred nadležnim sudovima. Sam sudski postupak također ima elemente dobrovoljnosti te se potrošaču ponovno pruža prilika sa  vjerovnicima postići dogovor pred sudom u vidu sudske nagodbe. Ako do nagodbe ne bi došlo, sud imenuje povjerenika koji u daljnjem tijeku postupka ima ključnu ulogu u razdiobi potrošačeve imovine te predstavlja svojevrstan most između suda, potrošača i vjerov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lozi za pokretanje postupka stečaja potrošača su prilagođeni trenutnoj gospodarskoj situaciji kao i europskim standardima koji se temelje, prije svega na prevenciji i otklanjanju negativnih posljedica prije nego one postanu neotklonjive. Valja imati na umu da se postupak stečaja potrošača provodi nad fizičkom osobom kojoj je društvo dužno osigurati uvjete za normalan život i poštujući evropsku praksu, osigurati pravo na drugu priliku. Postupak stečaja potrošača se tako može otvoriti ako potrošač najmanje dva mjeseca ne može podmiriti jednu ili više dospjelih obveza u ukupnom iznosu koji prelazi trostruki iznos njegove plaće ili drugih stalnih primanja koje prima redovito u istim razdobljima koja nisu dulja od dva mjeseca ili ako je nezaposlen i najmanje dva mjeseca ne može podmiriti obveze u iznosu većem od 10.000,00 ku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cilju sprječavanja neželjenih posljedica za potrošača i društvo u cjelini, zakonodavac je omogućio potrošaču da umjesto prodaje nekretnine predloži neki drugi način namirenja uz uvjet da mu je nekretnina potrebna za vlastito korištenje, da u vlasništvu nema drugu nekretninu i da na raspolaganju nema drugi smještaj niti ga je u mogućnosti osigurati. Na taj način država osigurava višestruku korist za sve sudionike postupka budući nikome nije u interesu da iz potrošača, koji je možda trenutno dospio u teškoće, nastane socijalni slučaj koji u konačnici pada na teret čitavom društvu. Potrošač je nadalje ovlašten predložiti da se umjesto prodaje i unovčenja obiteljskog nakita te predmeta koji za potrošača imaju posebnu vrijednost, tražbine vjerovnika podmiruju na neki drugi način. Namjera zakonodavca je bila i na taj način zaštititi dostojanstvo potrošača jer neke pokretnine koje za potrošača imaju neprocjenjivu vrijednost na tržištu najčešće i ne postižu cijenu koja bi dostajala za namirenje vjerov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lagatelj je, uzimajući u obzir cilj samog zakona i osnovne postulate srodne europske normative, predvidio razdoblje „provjere dobrog ponašanja“ u odnosu na potrošača koji podnese prijedlog za oslobađanje od preostalih obv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razdoblju „provjere dobrog ponašanja“ koje će sud odrediti, ovisno o imovini potrošača  te njegovoj zaduženosti, potrošač bi bio dužan prijavljivati povjereniku sve promjene vezane za svoju imovinu, pokušati naći posao, ako ga nema, prihvatiti sezonske poslove ako je za obavljanje istih kvalificiran te prijaviti svako stjecanje nasljedstva koje ulazi u stečajnu  ma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rošač ne smije zatajiti niti jedan iznos kao niti imovinu te je dužan sudu i povjereniku, na njihovo traženje, davati sve obavijesti koje su od utjecaja na sam postupak kao i namirenje tražbina vjerovnika. Razdoblje provjere dobrog ponašanja ne može biti kraće od dvije godine niti duže od sedam godina u čemu se zakonodavac priklonio rješenjima većine europskih zemalja. Osnovna svrha navedenog instituta je osloboditi savjesnog dužnika od preostalih obveza te vjerovnike namiriti u najvećoj mogućoj mjeri. Ovisno o potrošačevom postupanju tijekom razdoblja provjere dobrog ponašanja, ovisit će odluka suda o oslobađanju od preostalih obveza. </w:t>
      </w:r>
    </w:p>
    <w:p>
      <w:pPr>
        <w:pStyle w:val="Normal"/>
        <w:jc w:val="both"/>
        <w:rPr>
          <w:rFonts w:ascii="Times New Roman" w:hAnsi="Times New Roman" w:cs="Times New Roman"/>
          <w:sz w:val="24"/>
          <w:szCs w:val="24"/>
        </w:rPr>
      </w:pPr>
      <w:r>
        <w:rPr>
          <w:rFonts w:cs="Times New Roman" w:ascii="Times New Roman" w:hAnsi="Times New Roman"/>
          <w:sz w:val="24"/>
          <w:szCs w:val="24"/>
        </w:rPr>
        <w:t>Što se tiče nepoštenog potrošača, odnosno onog koji bi pokušao zlouporabiti institut oslobađanja od preostalih obveza te cjelokupni postupak, zakonodavac je predvidio uskratu od oslobađanja od preostalih obveza koja će nastupiti ako se potrošač ne bude pridržavao svojih obveza ili na drugi način pokuša izigrati svoje vjerovnike. Po isteku razdoblja provjere dobrog ponašanja savjesni potrošač se oslobađa obveza u odnosu na sve vjerovnike i time dobiva priliku za novi počet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zakon taksativno popisuje obveze u odnosu na koje se ne može provesti oslobađanje od preostalih obaveza radi zaštite javnog interesa. Tako se oslobađanje ne može provesti u odnosu na obveze koje se odnose na uzdržavanje djece, roditelja i drugih srodnika, imovinsku korist ostvarenu kaznenim djelom ili prekršajem, plaćanje novčanih kazni, naknadu štete nastale kaznenim djelom ili prekršajem te obveze po osnovi namjerno počinjene nedozvoljene radnje. </w:t>
      </w:r>
    </w:p>
    <w:p>
      <w:pPr>
        <w:pStyle w:val="Normal"/>
        <w:jc w:val="both"/>
        <w:rPr>
          <w:rFonts w:ascii="Times New Roman" w:hAnsi="Times New Roman" w:cs="Times New Roman"/>
          <w:sz w:val="24"/>
          <w:szCs w:val="24"/>
        </w:rPr>
      </w:pPr>
      <w:r>
        <w:rPr>
          <w:rFonts w:cs="Times New Roman" w:ascii="Times New Roman" w:hAnsi="Times New Roman"/>
          <w:sz w:val="24"/>
          <w:szCs w:val="24"/>
        </w:rPr>
        <w:t>Posljedice koje će proisteći donošenjem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vidljive posljedice koje će proizaći iz donošenja ovoga Zakona ogledat će se, prije svega u smanjenom broju ovršnih postupaka i broju insolventnih građana te će se postići namirenje vjerovnika u većoj mjeri nego što je to sada slučaj. Cjelokupnim postupkom koji je predviđen ovim Zakonom, potiče se sporazumno rješavanje odnosa između potrošača i vjerovnika, sa minimalnim sudjelovanjem javnih institucija, što će doprinijeti rasterećenju sudova i javnoj percepciji vezanoj za nužnost restrukturiranja vlastitih obveza. Provedbom zakona također će se postići preventivni učinak kao i buđenje javne svijesti o važnosti racionalnog i odgovornog ponašanja. </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OCJENA I IZVORI POTREBNIH SREDSTAVA ZA PROVOĐ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ovedbu ovoga Zakona nije potrebno osigurati dodatna sredstva u Državnom proraču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w:t>
        <w:tab/>
        <w:t>TEKST PRIJEDLOGA ZAKONA, S OBRAZLOŽENJ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laže se tekst Prijedloga zakona o stečaju potrošača. </w:t>
      </w:r>
      <w:r>
        <w:br w:type="page"/>
      </w:r>
    </w:p>
    <w:p>
      <w:pPr>
        <w:pStyle w:val="Normal"/>
        <w:jc w:val="center"/>
        <w:rPr/>
      </w:pPr>
      <w:r>
        <w:rPr>
          <w:rFonts w:cs="Times New Roman" w:ascii="Times New Roman" w:hAnsi="Times New Roman"/>
          <w:sz w:val="24"/>
          <w:szCs w:val="24"/>
        </w:rPr>
        <w:t>NACRT PRIJEDLOGA ZAKONA O STEČAJU POTROŠAČ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ĆE ODRE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met Zako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im se Zakonom uređuje postupak radi pokušaja postizanja izvansudskog sporazuma, pretpostavke za otvaranje stečajnoga postupka nad imovinom potrošača, opća pravila o stečaju potrošača, pravne posljedice njegova otvaranja i provedbe, postupak pred sudom te uvjeti i učinci oslobađanja potrošača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iljevi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stupak stečaja potrošača provodi se radi ostvarenja skupnog i ravnomjernog namirenja vjerovnika postizanjem sporazuma između potrošača i vjerovnika o otplati preostalog duga ili unovčenjem potrošačeve imovine.</w:t>
      </w:r>
    </w:p>
    <w:p>
      <w:pPr>
        <w:pStyle w:val="Normal"/>
        <w:jc w:val="both"/>
        <w:rPr>
          <w:rFonts w:ascii="Times New Roman" w:hAnsi="Times New Roman" w:cs="Times New Roman"/>
          <w:sz w:val="24"/>
          <w:szCs w:val="24"/>
        </w:rPr>
      </w:pPr>
      <w:r>
        <w:rPr>
          <w:rFonts w:cs="Times New Roman" w:ascii="Times New Roman" w:hAnsi="Times New Roman"/>
          <w:sz w:val="24"/>
          <w:szCs w:val="24"/>
        </w:rPr>
        <w:t>(2) Potrošaču će se pružiti mogućnost da se nakon proteka razdoblja provjere dobrog ponašanja oslobodi od preostalih obveza prema vjerovnici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trošač</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stupak stečaja potrošača provodi se nad imovinom potrošač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trošačem se u smislu ovog Zakona smatra svaka fizička osoba uključujući i osobe koje obavljaju djelatnost slobodnog zanimanja, osim trgovca pojedinca i obrt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ečajni razloz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upak stečaja potrošača može se otvoriti:</w:t>
      </w:r>
    </w:p>
    <w:p>
      <w:pPr>
        <w:pStyle w:val="Normal"/>
        <w:jc w:val="both"/>
        <w:rPr/>
      </w:pPr>
      <w:r>
        <w:rPr>
          <w:rFonts w:cs="Times New Roman" w:ascii="Times New Roman" w:hAnsi="Times New Roman"/>
          <w:sz w:val="24"/>
          <w:szCs w:val="24"/>
        </w:rPr>
        <w:t>(1) ako potrošač najmanje dva mjeseca ne može podmiriti jednu ili više dospjelih obveza u ukupnom iznosu koji prelazi trostruki iznos njegove plaće ili drugih stalnih primanja koje prima redovito u istim razdobljima koja nisu dulja od dva mjeseca 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ko je nezaposlen i najmanje dva mjeseca ne može podmiriti obveze u iznosu većem od 10.000,00 ku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II</w:t>
      </w:r>
    </w:p>
    <w:p>
      <w:pPr>
        <w:pStyle w:val="Normal"/>
        <w:jc w:val="center"/>
        <w:rPr>
          <w:rFonts w:ascii="Times New Roman" w:hAnsi="Times New Roman" w:cs="Times New Roman"/>
          <w:sz w:val="24"/>
          <w:szCs w:val="24"/>
        </w:rPr>
      </w:pPr>
      <w:r>
        <w:rPr>
          <w:rFonts w:cs="Times New Roman" w:ascii="Times New Roman" w:hAnsi="Times New Roman"/>
          <w:sz w:val="24"/>
          <w:szCs w:val="24"/>
        </w:rPr>
        <w:t>IZVANSUDSKI POSTUPA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dmet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om II ovog Zakona uređuje se izvansudski postupak pred savjetovališt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Cilj izvansudskog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nsudski postupak se provodi radi pokušaja postizanja izvansudskog sporazuma između potrošača i vjerovnika te kako bi se sudionicima postupka omogućilo postizanje sporazuma izvan suda u neformalnom postupku koji počiva na načelu dobrovoljnost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ansudski postupak</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Izvansudski postupak provodi se pred nadležnim savjetovalištima.</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 xml:space="preserve">(2) Savjetovalištima iz stavka 1. ovog članka koje su u smislu ovog Zakona ovlaštene provoditi postupke posredovanja radi postizanja izvansudskog sporazuma između potrošača i vjerovnika smatraju se </w:t>
      </w:r>
      <w:r>
        <w:rPr>
          <w:rFonts w:cs="Times New Roman" w:ascii="Times New Roman" w:hAnsi="Times New Roman"/>
          <w:b/>
          <w:sz w:val="24"/>
          <w:szCs w:val="24"/>
          <w:u w:val="single"/>
        </w:rPr>
        <w:t>udruge, centri, pravne klinike i savjetovališta koja su osposobljena za stručno savjetovanje potrošača o načinu reguliranja njegovih obveza.</w:t>
      </w:r>
      <w:r>
        <w:rPr>
          <w:rFonts w:cs="Times New Roman" w:ascii="Times New Roman" w:hAnsi="Times New Roman"/>
          <w:sz w:val="24"/>
          <w:szCs w:val="24"/>
          <w:u w:val="single"/>
        </w:rPr>
        <w:t xml:space="preserve"> (FI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ostupak pred savjetovalištima se provodi na način o kojem su se stranke sporazumj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ačin rada i financiranje savjetovališta iz stavka 1. ovog članka propisati će ministar nadležan za poslove pravosuđa posebnim pravilniko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htjev</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Osoba koja namjerava podnijeti prijedlog za otvaranje postupka stečaja potrošača dužna je prije podnošenja prijedloga sudu obratiti se zahtjevom za provođenje izvansudskog postupka nadležnom savjetovalištu.</w:t>
      </w:r>
    </w:p>
    <w:p>
      <w:pPr>
        <w:pStyle w:val="Normal"/>
        <w:jc w:val="both"/>
        <w:rPr>
          <w:rFonts w:ascii="Times New Roman" w:hAnsi="Times New Roman" w:cs="Times New Roman"/>
          <w:sz w:val="24"/>
          <w:szCs w:val="24"/>
        </w:rPr>
      </w:pPr>
      <w:r>
        <w:rPr>
          <w:rFonts w:cs="Times New Roman" w:ascii="Times New Roman" w:hAnsi="Times New Roman"/>
          <w:sz w:val="24"/>
          <w:szCs w:val="24"/>
        </w:rPr>
        <w:t>(2) Ako je podnositelj prijedloga potrošač, uz zahtjev iz stavka 1. ovog članka dužan  je savjetovalištu dostaviti popis imovine i vjerovnika, popis potraživanja koja vjerovnici imaju prema njemu te izjavu da su sadržani podaci točni i potpuni. Popis se podnosi putem obrazaca čiji sadržaj propisuje ministar nadležan za poslove pravosuđa posebnim pravilnikom. Za davanje nepotpunih i netočnih podataka potrošač odgovara kao za lažan iskaz u postupku pred sud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ko je podnositelj prijedloga vjerovnik, uz zahtjev iz stavka 1. ovog članka dužan je učiniti vjerojatnim postojanje svoje tražbine i nekog od stečajnih razloga iz članka 4. ovog Zakona. Smatrat će se kako je vjerovnik učinio vjerojatnim postojanje svoje tražbine ako njezino postojanje temelji na ovršnoj ispravi ili vjerodostojnoj isprav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janje i dovršetak izvansudskog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trošač je dužan tijekom trajanja izvansudskog postupka sastaviti plan podmirenja duga. </w:t>
      </w:r>
    </w:p>
    <w:p>
      <w:pPr>
        <w:pStyle w:val="Normal"/>
        <w:jc w:val="both"/>
        <w:rPr>
          <w:rFonts w:ascii="Times New Roman" w:hAnsi="Times New Roman" w:cs="Times New Roman"/>
          <w:sz w:val="24"/>
          <w:szCs w:val="24"/>
        </w:rPr>
      </w:pPr>
      <w:r>
        <w:rPr>
          <w:rFonts w:cs="Times New Roman" w:ascii="Times New Roman" w:hAnsi="Times New Roman"/>
          <w:sz w:val="24"/>
          <w:szCs w:val="24"/>
        </w:rPr>
        <w:t>(2) Potrošač može uz plan podmirenja duga podnijeti prijedlog za oslobađanje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t>(3) Vjerovnici su obvezni, na zahtjev potrošača, o svom trošku, u roku od 8 dana od zaprimanja zahtjeva, dati pisanu izjavu o visinu svojih tražbina pri čemu su dužni označiti glavnu tražbinu i sporedna potraživanja.</w:t>
      </w:r>
    </w:p>
    <w:p>
      <w:pPr>
        <w:pStyle w:val="Normal"/>
        <w:jc w:val="both"/>
        <w:rPr>
          <w:rFonts w:ascii="Times New Roman" w:hAnsi="Times New Roman" w:cs="Times New Roman"/>
          <w:sz w:val="24"/>
          <w:szCs w:val="24"/>
        </w:rPr>
      </w:pPr>
      <w:r>
        <w:rPr>
          <w:rFonts w:cs="Times New Roman" w:ascii="Times New Roman" w:hAnsi="Times New Roman"/>
          <w:sz w:val="24"/>
          <w:szCs w:val="24"/>
        </w:rPr>
        <w:t>(4) Postupak radi pokušaja postizanja izvansudskog sporazuma traje najduže 60 dana od dana kada se potrošač obrati nadležnom savjetovalištu, a u iznimnim slučajevima se može produljiti za dodatnih 30 dana ako savjetovalište ocjeni da postoji mogućnost postizanja izvansudskog sporazuma između potrošača i njegovih vjerov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akon proteka roka iz stavka 4. ovoga članka savjetovalište je dužno izdati predlagatelju potvrdu o tome da pokušaj postizanja izvansudskog sporazuma nije uspi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uspjeli pokušaj izvansudskog sporazum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matra se kako pokušaj postizanja izvansudskog sporazuma nije uspio ako neki vjerovnik nakon što su počeli pregovori u cilju sklapanja sporazuma o reguliranju potrošačevih obveza pokrene ovršni postupak ili izričito i nedvosmisleno izjavi da nije suglasan s izvansudskim sporazum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 slučaju iz stavka 1. ovog članka nije potrebno sačekati protek roka od 60 dana te će savjetovalište koje je provodilo postupak, bez odgađanja izdati potvrdu potrošaču ili vjerovniku o neuspjelom pokušaju postizanja izvansudskog sporazu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ansudski sporazum</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zvansudski sporazum postignut između potrošača i vjerovnika ima učinak izvansudske nagodbe te predstavlja plan podmirenja duga i ovršnu ispravu. </w:t>
      </w:r>
    </w:p>
    <w:p>
      <w:pPr>
        <w:pStyle w:val="Normal"/>
        <w:jc w:val="both"/>
        <w:rPr>
          <w:rFonts w:ascii="Times New Roman" w:hAnsi="Times New Roman" w:cs="Times New Roman"/>
          <w:sz w:val="24"/>
          <w:szCs w:val="24"/>
        </w:rPr>
      </w:pPr>
      <w:r>
        <w:rPr>
          <w:rFonts w:cs="Times New Roman" w:ascii="Times New Roman" w:hAnsi="Times New Roman"/>
          <w:sz w:val="24"/>
          <w:szCs w:val="24"/>
        </w:rPr>
        <w:t>(2) Rok i način podmirenja obveza bitni su sastojci p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k iz stavka 2. ovog članka ne smije biti duži od sedam godina. </w:t>
      </w:r>
    </w:p>
    <w:p>
      <w:pPr>
        <w:pStyle w:val="Normal"/>
        <w:autoSpaceDE w:val="false"/>
        <w:jc w:val="both"/>
        <w:rPr/>
      </w:pPr>
      <w:r>
        <w:rPr>
          <w:rFonts w:cs="Times New Roman" w:ascii="Times New Roman" w:hAnsi="Times New Roman"/>
          <w:sz w:val="24"/>
          <w:szCs w:val="24"/>
        </w:rPr>
        <w:t>(4) Izvansudski sporazum sklapa se na obrascu čiji oblik i sadržaj propisuje ministar nadležan za poslove pravosuđa posebnim pravil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govornost za štet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trošač odgovara za štetu vjerovnicima koje je izostavio iz popisa imovine i vjerovnika, ako su oni zbog toga izgubili kakvo pra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SNOVNE POSTUPOV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dležnost</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postupku stečaja potrošača isključivo je stvarno i mjesno nadležan općinski sud na čijem području potrošač ima prebivališ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mjena Stečajnog zakona i pravila parničnog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postupku stečaja potrošača na odgovarajući se način primjenjuju odredbe Stečajnog zakona i pravila parničnog postupka ako ovim Zakonom nije drugačije odre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čela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tečajni postupak se pokreće na prijedlog ovlaštene osobe.</w:t>
      </w:r>
    </w:p>
    <w:p>
      <w:pPr>
        <w:pStyle w:val="Normal"/>
        <w:jc w:val="both"/>
        <w:rPr/>
      </w:pPr>
      <w:r>
        <w:rPr>
          <w:rFonts w:cs="Times New Roman" w:ascii="Times New Roman" w:hAnsi="Times New Roman"/>
          <w:sz w:val="24"/>
          <w:szCs w:val="24"/>
        </w:rPr>
        <w:t>(2) Sudionici postupka su prije podnošenja prijedloga za otvaranje postupka stečaja potrošača obvezni pokušati postići sporazum u izvansudskom postupku kojim će regulirati svoja prava i obveze sukladno odredbama ovoga Zakona.</w:t>
      </w:r>
    </w:p>
    <w:p>
      <w:pPr>
        <w:pStyle w:val="Normal"/>
        <w:jc w:val="both"/>
        <w:rPr>
          <w:rFonts w:ascii="Times New Roman" w:hAnsi="Times New Roman" w:cs="Times New Roman"/>
          <w:sz w:val="24"/>
          <w:szCs w:val="24"/>
        </w:rPr>
      </w:pPr>
      <w:r>
        <w:rPr>
          <w:rFonts w:cs="Times New Roman" w:ascii="Times New Roman" w:hAnsi="Times New Roman"/>
          <w:sz w:val="24"/>
          <w:szCs w:val="24"/>
        </w:rPr>
        <w:t>(3) Postupak stečaja potrošača je hitan.</w:t>
      </w:r>
    </w:p>
    <w:p>
      <w:pPr>
        <w:pStyle w:val="Normal"/>
        <w:jc w:val="both"/>
        <w:rPr>
          <w:rFonts w:ascii="Times New Roman" w:hAnsi="Times New Roman" w:cs="Times New Roman"/>
          <w:sz w:val="24"/>
          <w:szCs w:val="24"/>
        </w:rPr>
      </w:pPr>
      <w:r>
        <w:rPr>
          <w:rFonts w:cs="Times New Roman" w:ascii="Times New Roman" w:hAnsi="Times New Roman"/>
          <w:sz w:val="24"/>
          <w:szCs w:val="24"/>
        </w:rPr>
        <w:t>(4) Sud može odluke donositi i bez usmene raspr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općen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ismena u postupku stečaja potrošača objavljuju se putem internetske stranice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t>(2) Smatra se kako je dostava pismena obavljena protekom osmog dana od objave pismena na internetskoj stranici e-oglasna ploča sudova.</w:t>
      </w:r>
      <w:r>
        <w:rPr>
          <w:rFonts w:eastAsia="Times New Roman" w:cs="Times New Roman" w:ascii="Times New Roman" w:hAnsi="Times New Roman"/>
          <w:sz w:val="24"/>
          <w:szCs w:val="24"/>
          <w:lang w:eastAsia="hr-H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udovi su dužni omogućiti strankama uvid u sva pismena objavljena putem internetske stranice e-oglasna ploča sudo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STUPAK PRED SUD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kretanje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stupak stečaja potrošača pokreće se prijedlogom potrošača ili vjerovnika.</w:t>
      </w:r>
    </w:p>
    <w:p>
      <w:pPr>
        <w:pStyle w:val="Normal"/>
        <w:jc w:val="both"/>
        <w:rPr>
          <w:rFonts w:ascii="Times New Roman" w:hAnsi="Times New Roman" w:cs="Times New Roman"/>
          <w:sz w:val="24"/>
          <w:szCs w:val="24"/>
        </w:rPr>
      </w:pPr>
      <w:r>
        <w:rPr>
          <w:rFonts w:cs="Times New Roman" w:ascii="Times New Roman" w:hAnsi="Times New Roman"/>
          <w:sz w:val="24"/>
          <w:szCs w:val="24"/>
        </w:rPr>
        <w:t>(2) Vjerovnik je uz prijedlog dužan priložiti potrošačevu pisanu suglasnost za pokretanje postupka kao i učiniti vjerojatnim postojanje svoje tražbine na način propisan člankom 8. stavak 3.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3) Potrošač je uz prijedlog dužan priložiti plan podmirenja duga te popis imovine i vjerovnika. Ako potrošač to ne učini, sud će ga pozvati na dopunu sukladno odredbi članka 109. Zakona o parnič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ko predlagatelj uz zahtjev ne podnese potvrdu o neuspjelom pokušaju postizanja izvansudskog sporazuma, sud će prijedlog odbaci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oškovi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roškove postupka stečaja potrošača snosi predlagatelj u paušalnom iznosu koji odredi sud, a koji iznos ne može biti manji od 1.000,00 k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ko potrošač nije u mogućnosti snositi troškove postupka, a ima imovine, sud može odlučiti da se troškovi predujme iz proračunskih sredstava, a predujmljeni troškovi naknaditi će se prioritetno iz unovčene imovine potrošača. </w:t>
      </w:r>
    </w:p>
    <w:p>
      <w:pPr>
        <w:pStyle w:val="Normal"/>
        <w:jc w:val="both"/>
        <w:rPr>
          <w:rFonts w:ascii="Times New Roman" w:hAnsi="Times New Roman" w:cs="Times New Roman"/>
          <w:sz w:val="24"/>
          <w:szCs w:val="24"/>
        </w:rPr>
      </w:pPr>
      <w:r>
        <w:rPr>
          <w:rFonts w:cs="Times New Roman" w:ascii="Times New Roman" w:hAnsi="Times New Roman"/>
          <w:sz w:val="24"/>
          <w:szCs w:val="24"/>
        </w:rPr>
        <w:t>(3) Ako predlagatelj ne uplati iznos iz stavka 1. u roku od 15 dana, sud će rješenjem odbaciti prijedlog.</w:t>
      </w:r>
    </w:p>
    <w:p>
      <w:pPr>
        <w:pStyle w:val="Normal"/>
        <w:jc w:val="both"/>
        <w:rPr/>
      </w:pPr>
      <w:r>
        <w:rPr>
          <w:rFonts w:cs="Times New Roman" w:ascii="Times New Roman" w:hAnsi="Times New Roman"/>
          <w:sz w:val="24"/>
          <w:szCs w:val="24"/>
        </w:rPr>
        <w:t>(4) Ako postupak stečaja potrošača bude otvoren, predujmljeni iznos ulazi u troškove  postupka.</w:t>
      </w:r>
    </w:p>
    <w:p>
      <w:pPr>
        <w:pStyle w:val="Normal"/>
        <w:jc w:val="both"/>
        <w:rPr>
          <w:rFonts w:ascii="Times New Roman" w:hAnsi="Times New Roman" w:cs="Times New Roman"/>
          <w:sz w:val="24"/>
          <w:szCs w:val="24"/>
        </w:rPr>
      </w:pPr>
      <w:r>
        <w:rPr>
          <w:rFonts w:cs="Times New Roman" w:ascii="Times New Roman" w:hAnsi="Times New Roman"/>
          <w:sz w:val="24"/>
          <w:szCs w:val="24"/>
        </w:rPr>
        <w:t>(5) Svaki vjerovnik snosi svoje troškove postup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stoj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ije donošenja rješenja o otvaranju postupka stečaja potrošača, sud može na prijedlog potrošača ili vjerovnika odrediti zastoj postupka u trajanju od najmanje jednog do najviše tri mjeseca ako iz okolnosti konkretnog slučaja proizlazi kako bi u nastavku pregovora potrošač mogao postići sporazum sa vjerovnicima.</w:t>
      </w:r>
    </w:p>
    <w:p>
      <w:pPr>
        <w:pStyle w:val="Normal"/>
        <w:jc w:val="both"/>
        <w:rPr>
          <w:rFonts w:ascii="Times New Roman" w:hAnsi="Times New Roman" w:cs="Times New Roman"/>
          <w:sz w:val="24"/>
          <w:szCs w:val="24"/>
        </w:rPr>
      </w:pPr>
      <w:r>
        <w:rPr>
          <w:rFonts w:cs="Times New Roman" w:ascii="Times New Roman" w:hAnsi="Times New Roman"/>
          <w:sz w:val="24"/>
          <w:szCs w:val="24"/>
        </w:rPr>
        <w:t>(2) Nakon proteka roka iz stavka 1. ovog članka, sud će nastaviti postupak po službenoj duž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premno ročišt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ije donošenja odluke o otvaranju postupka stečaja potrošača sud će zakazati pripremno ročište na kojem će razmotriti plan podmirenja duga koji je priložen uz prijedlog za otvaranje postup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premno ročište sud može odložiti samo jednom iz važnih razlo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ziv za pripremno ročišt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Poziv za pripremno ročište objavljuje se putem internetske stranice e-oglasna ploča sudova zajedno sa planom podmirenja duga i popisom tražbina i vjerovnika.</w:t>
      </w:r>
    </w:p>
    <w:p>
      <w:pPr>
        <w:pStyle w:val="Normal"/>
        <w:jc w:val="both"/>
        <w:rPr>
          <w:rFonts w:ascii="Times New Roman" w:hAnsi="Times New Roman" w:cs="Times New Roman"/>
          <w:sz w:val="24"/>
          <w:szCs w:val="24"/>
        </w:rPr>
      </w:pPr>
      <w:r>
        <w:rPr>
          <w:rFonts w:cs="Times New Roman" w:ascii="Times New Roman" w:hAnsi="Times New Roman"/>
          <w:sz w:val="24"/>
          <w:szCs w:val="24"/>
        </w:rPr>
        <w:t>(2) Ako je vjerovnik fizička osoba dostava poziva za pripremno ročište se obavlja sukladno pravilima Zakona  parničnog postupka o dostavi pismena.</w:t>
      </w:r>
    </w:p>
    <w:p>
      <w:pPr>
        <w:pStyle w:val="Normal"/>
        <w:jc w:val="both"/>
        <w:rPr/>
      </w:pPr>
      <w:r>
        <w:rPr>
          <w:rFonts w:cs="Times New Roman" w:ascii="Times New Roman" w:hAnsi="Times New Roman"/>
          <w:sz w:val="24"/>
          <w:szCs w:val="24"/>
        </w:rPr>
        <w:t xml:space="preserve">(3) Poziv za pripremno ročište mora sadržavati poziv vjerovnicima da se očituju na plan podmirenja duga. </w:t>
      </w:r>
    </w:p>
    <w:p>
      <w:pPr>
        <w:pStyle w:val="Normal"/>
        <w:jc w:val="both"/>
        <w:rPr/>
      </w:pPr>
      <w:r>
        <w:rPr>
          <w:rFonts w:cs="Times New Roman" w:ascii="Times New Roman" w:hAnsi="Times New Roman"/>
          <w:sz w:val="24"/>
          <w:szCs w:val="24"/>
        </w:rPr>
        <w:t>(4) Vjerovnici su dužni očitovati se na plan podmirenja duga u roku od 30 dana od objave poziva za pripremno ročište na web stranici e-oglasna ploča sudova, odnosno obavljene dostave.</w:t>
      </w:r>
    </w:p>
    <w:p>
      <w:pPr>
        <w:pStyle w:val="Normal"/>
        <w:jc w:val="both"/>
        <w:rPr>
          <w:rFonts w:ascii="Times New Roman" w:hAnsi="Times New Roman" w:cs="Times New Roman"/>
          <w:sz w:val="24"/>
          <w:szCs w:val="24"/>
        </w:rPr>
      </w:pPr>
      <w:r>
        <w:rPr>
          <w:rFonts w:cs="Times New Roman" w:ascii="Times New Roman" w:hAnsi="Times New Roman"/>
          <w:sz w:val="24"/>
          <w:szCs w:val="24"/>
        </w:rPr>
        <w:t>(5) Vjerovnici čije tražbine nisu sadržane u popisu dužnika, niti su pri izradi plana uzete u obzir, mogu tražiti njihovo ispunjenje samo ako su u roku od 30 dana od objave poziva za pripremno ročište podnijele zahtjev za dopunu ili izmjenu dužnikovog popisa tražb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jek ročišt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ipremno ročište započinje razmatranjem plana podmirenja duga.</w:t>
      </w:r>
    </w:p>
    <w:p>
      <w:pPr>
        <w:pStyle w:val="Normal"/>
        <w:jc w:val="both"/>
        <w:rPr>
          <w:rFonts w:ascii="Times New Roman" w:hAnsi="Times New Roman" w:cs="Times New Roman"/>
          <w:sz w:val="24"/>
          <w:szCs w:val="24"/>
        </w:rPr>
      </w:pPr>
      <w:r>
        <w:rPr>
          <w:rFonts w:cs="Times New Roman" w:ascii="Times New Roman" w:hAnsi="Times New Roman"/>
          <w:sz w:val="24"/>
          <w:szCs w:val="24"/>
        </w:rPr>
        <w:t>(2) Plan podmirenja duga se na prijedlog pojedinih vjerovnika ili potrošača može dopuniti ili izmijeniti.</w:t>
      </w:r>
    </w:p>
    <w:p>
      <w:pPr>
        <w:pStyle w:val="Normal"/>
        <w:jc w:val="both"/>
        <w:rPr/>
      </w:pPr>
      <w:r>
        <w:rPr>
          <w:rFonts w:cs="Times New Roman" w:ascii="Times New Roman" w:hAnsi="Times New Roman"/>
          <w:sz w:val="24"/>
          <w:szCs w:val="24"/>
        </w:rPr>
        <w:t>(3) Svaki vjerovnik ima pravo zahtijevati provjeru svih tražbina sadržanih u popisu tražbina i vjerov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hvaćanje pla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Ako se koji vjerovnik nije u roku od 30 dana od objave poziva za pripremno ročište na internetskoj stranici e-oglasna ploča sudova odnosno primitka poziva za pripremno ročište izjasnio o planu podmirenja duga, smatra se da je dao svoj pristanak na plan.</w:t>
      </w:r>
    </w:p>
    <w:p>
      <w:pPr>
        <w:pStyle w:val="Normal"/>
        <w:jc w:val="both"/>
        <w:rPr>
          <w:rFonts w:ascii="Times New Roman" w:hAnsi="Times New Roman" w:cs="Times New Roman"/>
          <w:sz w:val="24"/>
          <w:szCs w:val="24"/>
        </w:rPr>
      </w:pPr>
      <w:r>
        <w:rPr>
          <w:rFonts w:cs="Times New Roman" w:ascii="Times New Roman" w:hAnsi="Times New Roman"/>
          <w:sz w:val="24"/>
          <w:szCs w:val="24"/>
        </w:rPr>
        <w:t>(2) Ako niti jedan vjerovnik nije prigovorio planu, smatra se da je plan prihvaćen što sud utvrđuje rješenjem.</w:t>
      </w:r>
    </w:p>
    <w:p>
      <w:pPr>
        <w:pStyle w:val="Normal"/>
        <w:jc w:val="both"/>
        <w:rPr>
          <w:rFonts w:ascii="Times New Roman" w:hAnsi="Times New Roman" w:cs="Times New Roman"/>
          <w:sz w:val="24"/>
          <w:szCs w:val="24"/>
        </w:rPr>
      </w:pPr>
      <w:r>
        <w:rPr>
          <w:rFonts w:cs="Times New Roman" w:ascii="Times New Roman" w:hAnsi="Times New Roman"/>
          <w:sz w:val="24"/>
          <w:szCs w:val="24"/>
        </w:rPr>
        <w:t>(3) Prihvaćeni plan ima učinak sudske nagodbe.</w:t>
      </w:r>
    </w:p>
    <w:p>
      <w:pPr>
        <w:pStyle w:val="Normal"/>
        <w:autoSpaceDE w:val="false"/>
        <w:spacing w:lineRule="auto" w:line="240" w:before="0" w:after="0"/>
        <w:jc w:val="both"/>
        <w:rPr/>
      </w:pPr>
      <w:r>
        <w:rPr>
          <w:rFonts w:cs="Times New Roman" w:ascii="Times New Roman" w:hAnsi="Times New Roman"/>
          <w:sz w:val="24"/>
          <w:szCs w:val="24"/>
        </w:rPr>
        <w:t>(4) Ako se svi vjerovnici ne suglase s planom, sud svojom odlukom može nadomjestiti nedostajući izričiti pristanak nekog vjerovnika ako je broj vjerovnika čija potraživanja prelaze polovicu ukupnih potraživanja dao svoj pristanak te ako se vjerovnik koji se nije usuglasio sa planom time ne dovodi u</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hr-HR"/>
        </w:rPr>
        <w:t>lošiji položaj od onoga u kojem bi bio da plana nem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5) Sud će odluku iz stavka 4. ovog članaka donijeti nakon što omogući očitovanje vjerovnicima koji su uskratili dati svoj pristanak na prihvaćanje plana podmirenja du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Ako plan podmirenja duga bude prihvaćen, prijedlog za otvaranje postupka stečaja potrošača i prijedlog za oslobađanje od preostalih dugova smatraju se povučen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prihvaćanje pla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o plan podmirenja duga ne bude prihvaćen, sud će otvoriti postupak stečaja potrošača uz primjenu pravila propisanih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TVARANJE POSTUPKA I PRAVNE POSLJED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tvaranje postup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ud donosi rješenje o otvaranju postupka stečaja potrošača na prijedlog potrošača ili vjerovnika nakon što je završio postupak radi pokušaja postizanja izvansudskog sporazuma i sudu je od strane predlagatelja dostavljena potvrda o tome da je postupak proveden, a izvansudski sporazum nije postignut te ukoliko su ostvarene pretpostavke iz članka 4. ovog zakona, a na pripremnom ročištu nije prihvaćen plan podmirenja duga.</w:t>
      </w:r>
    </w:p>
    <w:p>
      <w:pPr>
        <w:pStyle w:val="Normal"/>
        <w:jc w:val="both"/>
        <w:rPr/>
      </w:pPr>
      <w:r>
        <w:rPr>
          <w:rFonts w:cs="Times New Roman" w:ascii="Times New Roman" w:hAnsi="Times New Roman"/>
          <w:sz w:val="24"/>
          <w:szCs w:val="24"/>
        </w:rPr>
        <w:t>(2) Rješenje o otvaranju postupka stečaja potrošača ističe se na internetskoj stranici e-oglasna ploča sudova i objavljuje se u „Narodnim novinama“.</w:t>
      </w:r>
    </w:p>
    <w:p>
      <w:pPr>
        <w:pStyle w:val="Normal"/>
        <w:jc w:val="both"/>
        <w:rPr>
          <w:rFonts w:ascii="Times New Roman" w:hAnsi="Times New Roman" w:cs="Times New Roman"/>
          <w:sz w:val="24"/>
          <w:szCs w:val="24"/>
        </w:rPr>
      </w:pPr>
      <w:r>
        <w:rPr>
          <w:rFonts w:cs="Times New Roman" w:ascii="Times New Roman" w:hAnsi="Times New Roman"/>
          <w:sz w:val="24"/>
          <w:szCs w:val="24"/>
        </w:rPr>
        <w:t>(3) Sud će u rješenju o otvaranju postupka stečaja potrošača imenovati povjerenika te će naložiti da se rješenje o otvaranju postupka stečaja potrošača upisuje u zemljišne knjige te druge odgovarajuće upisnike.</w:t>
      </w:r>
    </w:p>
    <w:p>
      <w:pPr>
        <w:pStyle w:val="Normal"/>
        <w:jc w:val="both"/>
        <w:rPr>
          <w:rFonts w:ascii="Times New Roman" w:hAnsi="Times New Roman" w:cs="Times New Roman"/>
          <w:sz w:val="24"/>
          <w:szCs w:val="24"/>
        </w:rPr>
      </w:pPr>
      <w:r>
        <w:rPr>
          <w:rFonts w:cs="Times New Roman" w:ascii="Times New Roman" w:hAnsi="Times New Roman"/>
          <w:sz w:val="24"/>
          <w:szCs w:val="24"/>
        </w:rPr>
        <w:t>(4) Vjerovnici mogu izjaviti žalbu protiv rješenja o otvaranju stečajnog postupka samo u odnosu na plan podmirenja duga.</w:t>
      </w:r>
    </w:p>
    <w:p>
      <w:pPr>
        <w:pStyle w:val="Normal"/>
        <w:jc w:val="both"/>
        <w:rPr>
          <w:rFonts w:ascii="Times New Roman" w:hAnsi="Times New Roman" w:cs="Times New Roman"/>
          <w:sz w:val="24"/>
          <w:szCs w:val="24"/>
        </w:rPr>
      </w:pPr>
      <w:r>
        <w:rPr>
          <w:rFonts w:cs="Times New Roman" w:ascii="Times New Roman" w:hAnsi="Times New Roman"/>
          <w:sz w:val="24"/>
          <w:szCs w:val="24"/>
        </w:rPr>
        <w:t>(5) Sud drugog stupnja o žalbi iz stavka 4. ovog članka mora odlučiti u roku od dva mjese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lučajevi u kojima se otvoreni stečajni postupak ne provod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Ako se na pripremnom ročištu utvrdi da imovina potrošača koja bi ušla u stečajnu masu nije dovoljna ni za namirenje troškova postupka ili je neznatne vrijednosti, sud će donijeti odluku o otvaranju i zaključenju postupka stečaja potrošača te istovremeno imenovati povjerenika i odlučiti o zahtjevu za oslobađanje od preostalih obveza ako je takav zahtjev podnesen. U tom slučaju primjenjuju se odredbe ovog Zakona o oslobađanju od preostalih obv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dluka iz stavka 1. ovog članka objavljuje se putem internetske stranice e-oglasna ploča sudova i u „Narodnim novin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vjerenik može i nakon zaključenja postupka, ako nije podnesen ili nije prihvaćen prijedlog za oslobađanje od preostalih obveza, u ime potrošača, a za račun stečajne mase unovčiti imovinu potrošača i prikupljenim sredstvima podmiriti nastale troškove postupka. O obavljenim radnjama povjerenik podnosi izvješća sud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rijeme nastupanja pravnih posljedic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avne posljedice otvaranja postupka stečaja potrošača nastupaju od trenutka kada je rješenje o otvaranju stečajnoga postupka objavljeno na internetskoj stranici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t>(2) Ako rješenje o otvaranju postupka stečaja potrošača u povodu žalbe bude ukinuto, a u ponovnom postupku stečaj nad potrošačem bude opet otvoren, smatrat će se da su pravne posljedice otvaranja postupka nastupile od trenutka objave prvog rješenja o otvaranju stečajnoga postupka istaknutog na internetskoj stranici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spolaganja iz stečajne ma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laganja potrošača predmetima iz stečajne mase, nakon otvaranja postupka stečaja potrošača bez pravnog su učinka, osim onih raspolaganja za koja vrijede opća pravila o zaštiti povjerenja u javne knjige. Drugoj će se strani vratiti njena protučinidba iz stečajne mase ako je njome povećana vrijednost stečajne m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inidbe u korist potrošača</w:t>
      </w:r>
    </w:p>
    <w:p>
      <w:pPr>
        <w:pStyle w:val="Normal"/>
        <w:jc w:val="center"/>
        <w:rPr/>
      </w:pPr>
      <w:r>
        <w:rPr>
          <w:rFonts w:cs="Times New Roman" w:ascii="Times New Roman" w:hAnsi="Times New Roman"/>
          <w:sz w:val="24"/>
          <w:szCs w:val="24"/>
        </w:rPr>
        <w:t>Članak 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o nakon otvaranja postupka stečaja potrošača netko izravno ispuni obvezu  potrošaču prije javnog priopćenja o otvaranju postupka stečaja potrošača, iako je obvezu trebalo ispuniti u korist stečajne mase, takvim se ispunjenjem oslobađa svoje obveze ako dokaže da u vrijeme ispunjenja nije znao da je  postupak stečaja potrošača otvor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sljedstvo</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ko je potrošač stekao nasljedstvo ili zapis prije otvaranja ili tijekom postupka stečaja potrošača, imovina stečena po toj osnovi unosi se u stečajnu masu.</w:t>
      </w:r>
    </w:p>
    <w:p>
      <w:pPr>
        <w:pStyle w:val="Normal"/>
        <w:jc w:val="both"/>
        <w:rPr/>
      </w:pPr>
      <w:r>
        <w:rPr>
          <w:rFonts w:cs="Times New Roman" w:ascii="Times New Roman" w:hAnsi="Times New Roman"/>
          <w:sz w:val="24"/>
          <w:szCs w:val="24"/>
        </w:rPr>
        <w:t xml:space="preserve">(2) Ako se potrošač odrekne nasljedstva nakon otvaranja postupka stečaja potrošača ili u roku od tri godine prije otvaranja postupka, sud će ocijeniti razloge takvog odricanja te od kakvog je to utjecaja pri odluci o oslobađanju od preostalih obveza. </w:t>
      </w:r>
    </w:p>
    <w:p>
      <w:pPr>
        <w:pStyle w:val="Normal"/>
        <w:jc w:val="both"/>
        <w:rPr>
          <w:rFonts w:ascii="Times New Roman" w:hAnsi="Times New Roman" w:cs="Times New Roman"/>
          <w:sz w:val="24"/>
          <w:szCs w:val="24"/>
        </w:rPr>
      </w:pPr>
      <w:r>
        <w:rPr>
          <w:rFonts w:cs="Times New Roman" w:ascii="Times New Roman" w:hAnsi="Times New Roman"/>
          <w:sz w:val="24"/>
          <w:szCs w:val="24"/>
        </w:rPr>
        <w:t>(3) Prije donošenja odluke iz stavka 2. ovog članka, sud će saslušati vjerovnike i duž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movina na kojoj postoje razlučna prav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vjerenik nije ovlašten unovčavati predmete na kojima postoje založna ili razlučna prava.</w:t>
      </w:r>
    </w:p>
    <w:p>
      <w:pPr>
        <w:pStyle w:val="Normal"/>
        <w:jc w:val="both"/>
        <w:rPr>
          <w:rFonts w:ascii="Times New Roman" w:hAnsi="Times New Roman" w:cs="Times New Roman"/>
          <w:sz w:val="24"/>
          <w:szCs w:val="24"/>
        </w:rPr>
      </w:pPr>
      <w:r>
        <w:rPr>
          <w:rFonts w:cs="Times New Roman" w:ascii="Times New Roman" w:hAnsi="Times New Roman"/>
          <w:sz w:val="24"/>
          <w:szCs w:val="24"/>
        </w:rPr>
        <w:t>(2) Unovčenje iz stavka 1. ovog članka pripada isključivo vjerovnicima.</w:t>
      </w:r>
    </w:p>
    <w:p>
      <w:pPr>
        <w:pStyle w:val="Normal"/>
        <w:jc w:val="both"/>
        <w:rPr>
          <w:rFonts w:ascii="Times New Roman" w:hAnsi="Times New Roman" w:cs="Times New Roman"/>
          <w:sz w:val="24"/>
          <w:szCs w:val="24"/>
        </w:rPr>
      </w:pPr>
      <w:r>
        <w:rPr>
          <w:rFonts w:cs="Times New Roman" w:ascii="Times New Roman" w:hAnsi="Times New Roman"/>
          <w:sz w:val="24"/>
          <w:szCs w:val="24"/>
        </w:rPr>
        <w:t>(3) Sud je ovlašten naložiti vjerovniku unovčenje predmeta u roku od 60 dana.</w:t>
      </w:r>
    </w:p>
    <w:p>
      <w:pPr>
        <w:pStyle w:val="Normal"/>
        <w:jc w:val="both"/>
        <w:rPr/>
      </w:pPr>
      <w:r>
        <w:rPr>
          <w:rFonts w:cs="Times New Roman" w:ascii="Times New Roman" w:hAnsi="Times New Roman"/>
          <w:sz w:val="24"/>
          <w:szCs w:val="24"/>
        </w:rPr>
        <w:t>(4) Ako vjerovnik propusti unovčiti predmet u roku iz stavka 3. ovog članka, pravo unovčavanja prelazi na povjerenika.</w:t>
      </w:r>
    </w:p>
    <w:p>
      <w:pPr>
        <w:pStyle w:val="Normal"/>
        <w:jc w:val="both"/>
        <w:rPr/>
      </w:pPr>
      <w:r>
        <w:rPr>
          <w:rFonts w:cs="Times New Roman" w:ascii="Times New Roman" w:hAnsi="Times New Roman"/>
          <w:sz w:val="24"/>
          <w:szCs w:val="24"/>
        </w:rPr>
        <w:t>(5) Sud može donijeti odluku da se neće unovčavati pojedini predmet ako bi troškovi unovčenja bili veći od postignutog iznosa za predmete u kojem slučaju će potrošaču odrediti rok u kojem mora platiti povjereniku iznos koji odgovara iznosu mase koja bi se podijelila vjerovnicima.</w:t>
      </w:r>
    </w:p>
    <w:p>
      <w:pPr>
        <w:pStyle w:val="Normal"/>
        <w:jc w:val="both"/>
        <w:rPr>
          <w:rFonts w:ascii="Times New Roman" w:hAnsi="Times New Roman" w:cs="Times New Roman"/>
          <w:sz w:val="24"/>
          <w:szCs w:val="24"/>
        </w:rPr>
      </w:pPr>
      <w:r>
        <w:rPr>
          <w:rFonts w:cs="Times New Roman" w:ascii="Times New Roman" w:hAnsi="Times New Roman"/>
          <w:sz w:val="24"/>
          <w:szCs w:val="24"/>
        </w:rPr>
        <w:t>(6) Sud može donijeti odluku o oslobođenju od preostalih dugova tek nakon isteka roka u kojem je potrošač obvezan uplatiti povjereniku iznos koji odgovara onome što bi se unovčenjem mase dobilo za raspodjelu vjerovnicima.</w:t>
      </w:r>
    </w:p>
    <w:p>
      <w:pPr>
        <w:pStyle w:val="Normal"/>
        <w:jc w:val="both"/>
        <w:rPr/>
      </w:pPr>
      <w:r>
        <w:rPr>
          <w:rFonts w:cs="Times New Roman" w:ascii="Times New Roman" w:hAnsi="Times New Roman"/>
          <w:sz w:val="24"/>
          <w:szCs w:val="24"/>
        </w:rPr>
        <w:t>(7) Tijekom trajanja ustupa nije dozvoljena ovrha u korist pojedinih vjerov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Obavljanje poduzetništva ili djelatnosti slobodnog zaniman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Potrošač može nakon otvaranja postupka stečaja potrošača i u razdoblju provjere dobrog ponašanja započeti poslovati kao poduzetnik ili može započeti obavljati djelatnost slobodnog zanimanja, ako to sud odobri.</w:t>
      </w:r>
    </w:p>
    <w:p>
      <w:pPr>
        <w:pStyle w:val="Normal"/>
        <w:jc w:val="both"/>
        <w:rPr>
          <w:rFonts w:ascii="Times New Roman" w:hAnsi="Times New Roman" w:cs="Times New Roman"/>
          <w:sz w:val="24"/>
          <w:szCs w:val="24"/>
        </w:rPr>
      </w:pPr>
      <w:r>
        <w:rPr>
          <w:rFonts w:cs="Times New Roman" w:ascii="Times New Roman" w:hAnsi="Times New Roman"/>
          <w:sz w:val="24"/>
          <w:szCs w:val="24"/>
        </w:rPr>
        <w:t>(2)  Potrošač je dužan sudu podnijeti prijedlog u kojem će navesti:</w:t>
      </w:r>
    </w:p>
    <w:p>
      <w:pPr>
        <w:pStyle w:val="Normal"/>
        <w:jc w:val="both"/>
        <w:rPr/>
      </w:pPr>
      <w:r>
        <w:rPr>
          <w:rFonts w:cs="Times New Roman" w:ascii="Times New Roman" w:hAnsi="Times New Roman"/>
          <w:sz w:val="24"/>
          <w:szCs w:val="24"/>
        </w:rPr>
        <w:t>1. djelatnosti koje planira obavljati,</w:t>
      </w:r>
    </w:p>
    <w:p>
      <w:pPr>
        <w:pStyle w:val="Normal"/>
        <w:jc w:val="both"/>
        <w:rPr/>
      </w:pPr>
      <w:r>
        <w:rPr>
          <w:rFonts w:cs="Times New Roman" w:ascii="Times New Roman" w:hAnsi="Times New Roman"/>
          <w:sz w:val="24"/>
          <w:szCs w:val="24"/>
        </w:rPr>
        <w:t>2. planiranu dobit i pretpostavke temeljem kojih bi sud mogao utvrditi svrhovitost prijedloga,</w:t>
      </w:r>
    </w:p>
    <w:p>
      <w:pPr>
        <w:pStyle w:val="Normal"/>
        <w:jc w:val="both"/>
        <w:rPr/>
      </w:pPr>
      <w:r>
        <w:rPr>
          <w:rFonts w:cs="Times New Roman" w:ascii="Times New Roman" w:hAnsi="Times New Roman"/>
          <w:sz w:val="24"/>
          <w:szCs w:val="24"/>
        </w:rPr>
        <w:t>(3) Potrošač može u prijedlogu iz stavka 2. ovog članka zahtijevati da se iz stečajne mase izuzmu strojevi, oprema, zalihe materijala ili druga imovina koja je potrebna za poslovanje, izuzev nekretnina.</w:t>
      </w:r>
    </w:p>
    <w:p>
      <w:pPr>
        <w:pStyle w:val="Normal"/>
        <w:jc w:val="both"/>
        <w:rPr>
          <w:rFonts w:ascii="Times New Roman" w:hAnsi="Times New Roman" w:cs="Times New Roman"/>
          <w:sz w:val="24"/>
          <w:szCs w:val="24"/>
        </w:rPr>
      </w:pPr>
      <w:r>
        <w:rPr>
          <w:rFonts w:cs="Times New Roman" w:ascii="Times New Roman" w:hAnsi="Times New Roman"/>
          <w:sz w:val="24"/>
          <w:szCs w:val="24"/>
        </w:rPr>
        <w:t>(4) U slučaju iz stavka 3. ovog članka prijedlog mora sadržavati mjesečni iznos naknade za izuzetu imovinu, koji se potrošač obvezuje uplaćivati u stečajnu masu.</w:t>
      </w:r>
    </w:p>
    <w:p>
      <w:pPr>
        <w:pStyle w:val="Normal"/>
        <w:jc w:val="both"/>
        <w:rPr/>
      </w:pPr>
      <w:r>
        <w:rPr>
          <w:rFonts w:cs="Times New Roman" w:ascii="Times New Roman" w:hAnsi="Times New Roman"/>
          <w:sz w:val="24"/>
          <w:szCs w:val="24"/>
        </w:rPr>
        <w:t>(5) Sud će donijeti odluku o dopuštenju poslovanja uz prethodno mišljenje povjerenika i vjerovnika:</w:t>
      </w:r>
    </w:p>
    <w:p>
      <w:pPr>
        <w:pStyle w:val="Normal"/>
        <w:jc w:val="both"/>
        <w:rPr>
          <w:rFonts w:ascii="Times New Roman" w:hAnsi="Times New Roman" w:cs="Times New Roman"/>
          <w:sz w:val="24"/>
          <w:szCs w:val="24"/>
        </w:rPr>
      </w:pPr>
      <w:r>
        <w:rPr>
          <w:rFonts w:cs="Times New Roman" w:ascii="Times New Roman" w:hAnsi="Times New Roman"/>
          <w:sz w:val="24"/>
          <w:szCs w:val="24"/>
        </w:rPr>
        <w:t>1. ako može sa dovoljnim stupnjem vjerojatnosti procijeniti da će potrošač biti u mogućnosti plaćati mjesečni iznos naknade za izuzetu imovinu,</w:t>
      </w:r>
    </w:p>
    <w:p>
      <w:pPr>
        <w:pStyle w:val="Normal"/>
        <w:jc w:val="both"/>
        <w:rPr>
          <w:rFonts w:ascii="Times New Roman" w:hAnsi="Times New Roman" w:cs="Times New Roman"/>
          <w:sz w:val="24"/>
          <w:szCs w:val="24"/>
        </w:rPr>
      </w:pPr>
      <w:r>
        <w:rPr>
          <w:rFonts w:cs="Times New Roman" w:ascii="Times New Roman" w:hAnsi="Times New Roman"/>
          <w:sz w:val="24"/>
          <w:szCs w:val="24"/>
        </w:rPr>
        <w:t>2. ako ocijeni da će se time postići dobit,</w:t>
      </w:r>
    </w:p>
    <w:p>
      <w:pPr>
        <w:pStyle w:val="Normal"/>
        <w:jc w:val="both"/>
        <w:rPr>
          <w:rFonts w:ascii="Times New Roman" w:hAnsi="Times New Roman" w:cs="Times New Roman"/>
          <w:sz w:val="24"/>
          <w:szCs w:val="24"/>
        </w:rPr>
      </w:pPr>
      <w:r>
        <w:rPr>
          <w:rFonts w:cs="Times New Roman" w:ascii="Times New Roman" w:hAnsi="Times New Roman"/>
          <w:sz w:val="24"/>
          <w:szCs w:val="24"/>
        </w:rPr>
        <w:t>(6) Ako sud dopusti izuzeće imovine, s odlukom kojom dopušta potrošaču poslovanje kao poduzetniku ili obavljanje djelatnosti slobodnog zanimanja, sud također m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lučiti koja imovina se izuzima iz stečajne mase,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bvezati potrošača na plaćanje mjesečne naknade za izuzetu imovi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jc w:val="center"/>
        <w:rPr/>
      </w:pPr>
      <w:r>
        <w:rPr>
          <w:rFonts w:cs="Times New Roman" w:ascii="Times New Roman" w:hAnsi="Times New Roman"/>
          <w:sz w:val="24"/>
          <w:szCs w:val="24"/>
        </w:rPr>
        <w:t>Ukidanje odluke o dopuštenju posl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ud može na prijedlog povjerenika ili vjerovnika ukinuti odluku o poslovanju potrošača  iz članka 29. stavak 5.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ako potrošač ne izvršava svoje obveze na plaćanje mjesečne naknade za izuzetu imovinu,</w:t>
      </w:r>
    </w:p>
    <w:p>
      <w:pPr>
        <w:pStyle w:val="Normal"/>
        <w:jc w:val="both"/>
        <w:rPr>
          <w:rFonts w:ascii="Times New Roman" w:hAnsi="Times New Roman" w:cs="Times New Roman"/>
          <w:sz w:val="24"/>
          <w:szCs w:val="24"/>
        </w:rPr>
      </w:pPr>
      <w:r>
        <w:rPr>
          <w:rFonts w:cs="Times New Roman" w:ascii="Times New Roman" w:hAnsi="Times New Roman"/>
          <w:sz w:val="24"/>
          <w:szCs w:val="24"/>
        </w:rPr>
        <w:t>ako potrošač u izvješću o dobiti i gubitku iskaže gubitak ili se takav gubitak utvrdi analizom, osim ako sud sa pretežitim stupnjem vjerojatnosti ocijeni da će potrošač u slijedećem razdoblju poslovati s dob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ko sud odluči da se obustavlja poslovanje potrošača, u stečajnu masu se uključuje imovina koja je iz nje bila izuzeta. </w:t>
      </w:r>
    </w:p>
    <w:p>
      <w:pPr>
        <w:pStyle w:val="Normal"/>
        <w:jc w:val="both"/>
        <w:rPr>
          <w:rFonts w:ascii="Times New Roman" w:hAnsi="Times New Roman" w:cs="Times New Roman"/>
          <w:sz w:val="24"/>
          <w:szCs w:val="24"/>
        </w:rPr>
      </w:pPr>
      <w:r>
        <w:rPr>
          <w:rFonts w:cs="Times New Roman" w:ascii="Times New Roman" w:hAnsi="Times New Roman"/>
          <w:sz w:val="24"/>
          <w:szCs w:val="24"/>
        </w:rPr>
        <w:t>(3) Moguće nepodmirene obveze proizašle iz poslovanja smatraju se troškovima postup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stavljanje završnog popisa i odlučivanje o prijedlogu za oslobađanje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vjerenik je dužan sastaviti završni popis tražbina.</w:t>
      </w:r>
    </w:p>
    <w:p>
      <w:pPr>
        <w:pStyle w:val="Normal"/>
        <w:jc w:val="both"/>
        <w:rPr>
          <w:rFonts w:ascii="Times New Roman" w:hAnsi="Times New Roman" w:cs="Times New Roman"/>
          <w:sz w:val="24"/>
          <w:szCs w:val="24"/>
        </w:rPr>
      </w:pPr>
      <w:r>
        <w:rPr>
          <w:rFonts w:cs="Times New Roman" w:ascii="Times New Roman" w:hAnsi="Times New Roman"/>
          <w:sz w:val="24"/>
          <w:szCs w:val="24"/>
        </w:rPr>
        <w:t>(2) Prigovore na završni popis vjerovnici moraju obrazložiti, a o prigovorima odlučuje povjerenik vodeći se pri tom načelom pretežite vjerojatnosti osnovanosti pojedine tražbine.</w:t>
      </w:r>
    </w:p>
    <w:p>
      <w:pPr>
        <w:pStyle w:val="Normal"/>
        <w:jc w:val="both"/>
        <w:rPr>
          <w:rFonts w:ascii="Times New Roman" w:hAnsi="Times New Roman" w:cs="Times New Roman"/>
          <w:sz w:val="24"/>
          <w:szCs w:val="24"/>
        </w:rPr>
      </w:pPr>
      <w:r>
        <w:rPr>
          <w:rFonts w:cs="Times New Roman" w:ascii="Times New Roman" w:hAnsi="Times New Roman"/>
          <w:sz w:val="24"/>
          <w:szCs w:val="24"/>
        </w:rPr>
        <w:t>(3) Sud će nakon sastavljanja završnog popisa odlučiti o prijedlogu za oslobađanje od preostalih obveza pod uvjetom da su ispunjene pretpostavke propisane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4) Sud može zaključiti postupak stečaja potrošača tek nakon što rješenje o prijedlogu za oslobađanje od preostalih obveza postane pravomoćno, a pravomoćno rješenje o prijedlogu za oslobađanje istaknut će se zajedno sa rješenjem o zaključenju stečajnog postupka na internetskoj stranici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Razdoblje provjere dobrog ponašanja započinje teći od zaključenja postupka stečaja potrošač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sebna pravila o unovčenju stečajne ma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i unovčenju stečajne mase, povjerenik je dužan voditi računa o dostojanstvu potrošača i njegovim osnovnim životnim potrebama posebno procjenjujući potrošačeve obveze vezane uz zakonska uzdržavanja, podmirenja troškova i zadovoljavanja potreba zajedničkog života.</w:t>
      </w:r>
    </w:p>
    <w:p>
      <w:pPr>
        <w:pStyle w:val="Normal"/>
        <w:jc w:val="both"/>
        <w:rPr>
          <w:rFonts w:ascii="Times New Roman" w:hAnsi="Times New Roman" w:cs="Times New Roman"/>
          <w:sz w:val="24"/>
          <w:szCs w:val="24"/>
        </w:rPr>
      </w:pPr>
      <w:r>
        <w:rPr>
          <w:rFonts w:cs="Times New Roman" w:ascii="Times New Roman" w:hAnsi="Times New Roman"/>
          <w:sz w:val="24"/>
          <w:szCs w:val="24"/>
        </w:rPr>
        <w:t>(2) Povjerenik je dužan pobrinuti se da potrošaču mjesečno ostane dovoljno sredstava za podmirenje osnovnih životnih potreba.</w:t>
      </w:r>
    </w:p>
    <w:p>
      <w:pPr>
        <w:pStyle w:val="Normal"/>
        <w:jc w:val="both"/>
        <w:rPr>
          <w:rFonts w:ascii="Times New Roman" w:hAnsi="Times New Roman" w:cs="Times New Roman"/>
          <w:sz w:val="24"/>
          <w:szCs w:val="24"/>
        </w:rPr>
      </w:pPr>
      <w:r>
        <w:rPr>
          <w:rFonts w:cs="Times New Roman" w:ascii="Times New Roman" w:hAnsi="Times New Roman"/>
          <w:sz w:val="24"/>
          <w:szCs w:val="24"/>
        </w:rPr>
        <w:t>(3) Visinu sredstava iz stavka 2. ovog članka povjerenik određuje primjenjujući odredbe Zakona o socijalnoj skrbi koje uređuju pitanje zajamčene minimalne naknade i drugih prava iz sustava socijalne skrbi koja proizlaze iz statusa primatelja minimalne naknade.</w:t>
      </w:r>
    </w:p>
    <w:p>
      <w:pPr>
        <w:pStyle w:val="Normal"/>
        <w:jc w:val="both"/>
        <w:rPr/>
      </w:pPr>
      <w:r>
        <w:rPr>
          <w:rFonts w:cs="Times New Roman" w:ascii="Times New Roman" w:hAnsi="Times New Roman"/>
          <w:sz w:val="24"/>
          <w:szCs w:val="24"/>
        </w:rPr>
        <w:t xml:space="preserve">(4) Potrošač može predložiti da se do zaključenja postupka ili do isteka razdoblja provjere dobrog ponašanja ne prodaje nekretnina koja mu je potrebna za vlastito korištenje ako u vlasništvu nema drugu nekretninu i nema na raspolaganju drugi smještaj niti ga je u mogućnosti osigurati. Sud je dužan voditi računa o tome da nekretnina bude razmjerna osnovnim stambenim potrebama potrošača.  </w:t>
      </w:r>
    </w:p>
    <w:p>
      <w:pPr>
        <w:pStyle w:val="Normal"/>
        <w:jc w:val="both"/>
        <w:rPr>
          <w:rFonts w:ascii="Times New Roman" w:hAnsi="Times New Roman" w:cs="Times New Roman"/>
          <w:sz w:val="24"/>
          <w:szCs w:val="24"/>
        </w:rPr>
      </w:pPr>
      <w:r>
        <w:rPr>
          <w:rFonts w:cs="Times New Roman" w:ascii="Times New Roman" w:hAnsi="Times New Roman"/>
          <w:sz w:val="24"/>
          <w:szCs w:val="24"/>
        </w:rPr>
        <w:t>(5) Prijedlog iz stavka 4. ovog članka, potrošač je obvezan pisano obrazložiti.</w:t>
      </w:r>
    </w:p>
    <w:p>
      <w:pPr>
        <w:pStyle w:val="Normal"/>
        <w:jc w:val="both"/>
        <w:rPr/>
      </w:pPr>
      <w:r>
        <w:rPr>
          <w:rFonts w:cs="Times New Roman" w:ascii="Times New Roman" w:hAnsi="Times New Roman"/>
          <w:sz w:val="24"/>
          <w:szCs w:val="24"/>
        </w:rPr>
        <w:t xml:space="preserve">(6) O prijedlogu iz stavka 4. ovog članka odlučuje sud u roku od 8 dana. Pri donošenju odluke sud će ocijeniti svrhovitost prodaje vodeći računa o opsegu namirenja potrošačevih vjerovnika. </w:t>
      </w:r>
    </w:p>
    <w:p>
      <w:pPr>
        <w:pStyle w:val="Normal"/>
        <w:jc w:val="both"/>
        <w:rPr/>
      </w:pPr>
      <w:r>
        <w:rPr>
          <w:rFonts w:cs="Times New Roman" w:ascii="Times New Roman" w:hAnsi="Times New Roman"/>
          <w:sz w:val="24"/>
          <w:szCs w:val="24"/>
        </w:rPr>
        <w:t xml:space="preserve">(7) Sud može bez odgode ukinuti odluku iz stavka 6. ovog članka ako utvrdi da potrošač ne ispunjava obveze propisane ovim Zakonom. </w:t>
      </w:r>
    </w:p>
    <w:p>
      <w:pPr>
        <w:pStyle w:val="Normal"/>
        <w:jc w:val="both"/>
        <w:rPr>
          <w:rFonts w:ascii="Times New Roman" w:hAnsi="Times New Roman" w:cs="Times New Roman"/>
          <w:sz w:val="24"/>
          <w:szCs w:val="24"/>
        </w:rPr>
      </w:pPr>
      <w:r>
        <w:rPr>
          <w:rFonts w:cs="Times New Roman" w:ascii="Times New Roman" w:hAnsi="Times New Roman"/>
          <w:sz w:val="24"/>
          <w:szCs w:val="24"/>
        </w:rPr>
        <w:t>(8) Protiv odluke iz stavka 6. ovog članka vjerovnici i potrošač mogu podnijeti žalbu u roku od 3 dana.  Žalba ne odgađa izvršenje rješe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Potrošač je ovlašten predložiti da se umjesto prodaje i unovčenja obiteljskog nakita te predmeta koji za potrošača imaju posebnu vrijednost, tražbine vjerovnika podmiruju na neki drugi način. Prijedlog je obvezan pisano obrazložiti. </w:t>
      </w:r>
    </w:p>
    <w:p>
      <w:pPr>
        <w:pStyle w:val="Normal"/>
        <w:jc w:val="both"/>
        <w:rPr>
          <w:rFonts w:ascii="Times New Roman" w:hAnsi="Times New Roman" w:cs="Times New Roman"/>
          <w:sz w:val="24"/>
          <w:szCs w:val="24"/>
        </w:rPr>
      </w:pPr>
      <w:r>
        <w:rPr>
          <w:rFonts w:cs="Times New Roman" w:ascii="Times New Roman" w:hAnsi="Times New Roman"/>
          <w:sz w:val="24"/>
          <w:szCs w:val="24"/>
        </w:rPr>
        <w:t>(10) O prijedlogu iz stavka 9. ovog članka odlučuje sud u roku od 8 dana.</w:t>
      </w:r>
    </w:p>
    <w:p>
      <w:pPr>
        <w:pStyle w:val="Normal"/>
        <w:jc w:val="both"/>
        <w:rPr>
          <w:rFonts w:ascii="Times New Roman" w:hAnsi="Times New Roman" w:cs="Times New Roman"/>
          <w:sz w:val="24"/>
          <w:szCs w:val="24"/>
        </w:rPr>
      </w:pPr>
      <w:r>
        <w:rPr>
          <w:rFonts w:cs="Times New Roman" w:ascii="Times New Roman" w:hAnsi="Times New Roman"/>
          <w:sz w:val="24"/>
          <w:szCs w:val="24"/>
        </w:rPr>
        <w:t>(11) Protiv odluke iz stavka 10. ovog članka vjerovnici i potrošač mogu podnijeti žalbu u roku od 3 dana.</w:t>
      </w:r>
    </w:p>
    <w:p>
      <w:pPr>
        <w:pStyle w:val="Normal"/>
        <w:jc w:val="both"/>
        <w:rPr>
          <w:rFonts w:ascii="Times New Roman" w:hAnsi="Times New Roman" w:cs="Times New Roman"/>
          <w:sz w:val="24"/>
          <w:szCs w:val="24"/>
        </w:rPr>
      </w:pPr>
      <w:r>
        <w:rPr>
          <w:rFonts w:cs="Times New Roman" w:ascii="Times New Roman" w:hAnsi="Times New Roman"/>
          <w:sz w:val="24"/>
          <w:szCs w:val="24"/>
        </w:rPr>
        <w:t>(12)  Žalba iz stavka 11. ovog članka ne odgađa izvršenje rješ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VJER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vjerenik</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Za povjerenika se  imenuje osoba koja se nalazi na listi povjere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istu povjerenika utvrđuje ministar nadležan za poslove pravosuđa i objavljuje se  u „Narodnim novina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 povjerenika ne može biti imenovana osoba koja bi morala biti izuzeta kao sudac u stečajnom postupku, a osobito osoba koja je bliski srodnik suca, dužnika ili vjerovnika, niti osoba koja je pravomoćno osuđena za kaznena djela protiv gospodarstva, te za druga kaznena djela koja ju čine nedostojnom za obavljanje dužnosti povjere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lang w:eastAsia="hr-HR"/>
        </w:rPr>
        <w:t xml:space="preserve"> Ministar nadležan za poslove pravosuđa će posebnim podzakonskim aktom propisati postupak uvrštavanja i brisanja sa liste povjer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užnosti povjere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vjerenik je dužan pri ispunjavanju svojih dužnosti postupati pažnjom dobrog stručnjaka te brinuti o završetku započetih, a neizvršenih poslova potrošača i poslova potrebnih da bi se spriječilo nastupanje štete nad imovinom potrošača.</w:t>
      </w:r>
    </w:p>
    <w:p>
      <w:pPr>
        <w:pStyle w:val="Normal"/>
        <w:jc w:val="both"/>
        <w:rPr>
          <w:rFonts w:ascii="Times New Roman" w:hAnsi="Times New Roman" w:cs="Times New Roman"/>
          <w:sz w:val="24"/>
          <w:szCs w:val="24"/>
        </w:rPr>
      </w:pPr>
      <w:r>
        <w:rPr>
          <w:rFonts w:cs="Times New Roman" w:ascii="Times New Roman" w:hAnsi="Times New Roman"/>
          <w:sz w:val="24"/>
          <w:szCs w:val="24"/>
        </w:rPr>
        <w:t>(2) Povjerenik je dužan brinuti  o ostvarivanju vjerovnikovih tražbina.</w:t>
      </w:r>
    </w:p>
    <w:p>
      <w:pPr>
        <w:pStyle w:val="Normal"/>
        <w:jc w:val="both"/>
        <w:rPr/>
      </w:pPr>
      <w:r>
        <w:rPr>
          <w:rFonts w:cs="Times New Roman" w:ascii="Times New Roman" w:hAnsi="Times New Roman"/>
          <w:sz w:val="24"/>
          <w:szCs w:val="24"/>
        </w:rPr>
        <w:t>(3) Povjerenik je dužan unovčavati imovinu stečajne mase bez odgode te je ravnomjerno razdjeljivati vjerovnicima.</w:t>
      </w:r>
    </w:p>
    <w:p>
      <w:pPr>
        <w:pStyle w:val="Normal"/>
        <w:jc w:val="both"/>
        <w:rPr>
          <w:rFonts w:ascii="Times New Roman" w:hAnsi="Times New Roman" w:cs="Times New Roman"/>
          <w:sz w:val="24"/>
          <w:szCs w:val="24"/>
        </w:rPr>
      </w:pPr>
      <w:r>
        <w:rPr>
          <w:rFonts w:cs="Times New Roman" w:ascii="Times New Roman" w:hAnsi="Times New Roman"/>
          <w:sz w:val="24"/>
          <w:szCs w:val="24"/>
        </w:rPr>
        <w:t>(4) Povjerenik je dužan podnositi sudu kvartalna pisana izvješća u kojima će navesti stanje potrošačeve imovine, novonastale okolnosti koje bi mogle utjecati na mogućnost ispunjenja potrošačevih obveza, iznos ukupno isplaćenih sredstava pojedinom vjerovniku, podatke o unovčenoj imovini kao i ostale podatke koji su od utjecaja za tijek postupka.</w:t>
      </w:r>
    </w:p>
    <w:p>
      <w:pPr>
        <w:pStyle w:val="Normal"/>
        <w:jc w:val="both"/>
        <w:rPr>
          <w:rFonts w:ascii="Times New Roman" w:hAnsi="Times New Roman" w:cs="Times New Roman"/>
          <w:sz w:val="24"/>
          <w:szCs w:val="24"/>
        </w:rPr>
      </w:pPr>
      <w:r>
        <w:rPr>
          <w:rFonts w:cs="Times New Roman" w:ascii="Times New Roman" w:hAnsi="Times New Roman"/>
          <w:sz w:val="24"/>
          <w:szCs w:val="24"/>
        </w:rPr>
        <w:t>(5) Izvješće iz stavka 4. ovoga članka objavljuje se na internetskoj stranici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t>(6) Protiv izvješća iz stavka 4. ovoga članka pravo prigovora imaju potrošač i vjerovnici.</w:t>
      </w:r>
    </w:p>
    <w:p>
      <w:pPr>
        <w:pStyle w:val="Normal"/>
        <w:jc w:val="both"/>
        <w:rPr>
          <w:rFonts w:ascii="Times New Roman" w:hAnsi="Times New Roman" w:cs="Times New Roman"/>
          <w:sz w:val="24"/>
          <w:szCs w:val="24"/>
        </w:rPr>
      </w:pPr>
      <w:r>
        <w:rPr>
          <w:rFonts w:cs="Times New Roman" w:ascii="Times New Roman" w:hAnsi="Times New Roman"/>
          <w:sz w:val="24"/>
          <w:szCs w:val="24"/>
        </w:rPr>
        <w:t>(7) O prigovoru iz stavka 6. ovoga članka odlučuje sud u roku od 8 dan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8) Tražbina se u postupku stečaja potrošača smatra utvrđenom ako ju prizna povjerenik, a ne ospori je, koji od vjerovnika, odnosno ako izjavljeno osporavanje bude otklonje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 Na obavljanje dužnosti i odgovornost povjerenika na odgovarajući način se primjenjuju odredbe Stečajnog zakona kojim su propisana prava i obveze stečajnog upravitelja ako ovim Zakonom nije drugačije određeno.</w:t>
      </w:r>
      <w:r>
        <w:rPr>
          <w:rFonts w:eastAsia="Times New Roman" w:cs="Times New Roman" w:ascii="Times New Roman" w:hAnsi="Times New Roman"/>
          <w:sz w:val="24"/>
          <w:szCs w:val="24"/>
          <w:lang w:eastAsia="hr-HR"/>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Nadzor nad radom povjerenik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Članak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Nadzor nad radom povjerenika obavlja s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ud može u svako doba posebnim rješenjem razriješiti povjerenika ako svoju dužnost ne obavlja uspješno ili na bilo koji način ne poštuje odluke suda ili odredbe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ud može od povjerenika zatražiti davanje posebnih podataka ili obavijesti o provedbi postupka. </w:t>
      </w:r>
    </w:p>
    <w:p>
      <w:pPr>
        <w:pStyle w:val="Normal"/>
        <w:jc w:val="both"/>
        <w:rPr>
          <w:rFonts w:ascii="Times New Roman" w:hAnsi="Times New Roman" w:cs="Times New Roman"/>
          <w:sz w:val="24"/>
          <w:szCs w:val="24"/>
        </w:rPr>
      </w:pPr>
      <w:r>
        <w:rPr>
          <w:rFonts w:cs="Times New Roman" w:ascii="Times New Roman" w:hAnsi="Times New Roman"/>
          <w:sz w:val="24"/>
          <w:szCs w:val="24"/>
        </w:rPr>
        <w:t>(4) Povjerenik je dužan tražene podatke ili obavijesti iz stavka 3. ovog članka dostaviti sudu bez odgode. Ako povjerenik ne dostavi sudu tražene podatke ili obavijesti sud ga može razriješiti duž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seban račun povjere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Povjerenik je dužan otvoriti poseban transakcijski račun kod  kreditne institucije </w:t>
      </w:r>
      <w:r>
        <w:rPr>
          <w:rFonts w:cs="Times New Roman" w:ascii="Times New Roman" w:hAnsi="Times New Roman"/>
          <w:b/>
          <w:sz w:val="24"/>
          <w:szCs w:val="24"/>
        </w:rPr>
        <w:t>za svakog pojedinog potrošača nad kojim je otvoren stečaj.</w:t>
      </w:r>
    </w:p>
    <w:p>
      <w:pPr>
        <w:pStyle w:val="Normal"/>
        <w:jc w:val="both"/>
        <w:rPr/>
      </w:pPr>
      <w:r>
        <w:rPr>
          <w:rFonts w:cs="Times New Roman" w:ascii="Times New Roman" w:hAnsi="Times New Roman"/>
          <w:sz w:val="24"/>
          <w:szCs w:val="24"/>
        </w:rPr>
        <w:t xml:space="preserve">(2) Račun iz stavka 1. ovog članka povjerenik mora otvoriti najkasnije prvi radni dan nakon što ga je sud imenovao. </w:t>
      </w:r>
    </w:p>
    <w:p>
      <w:pPr>
        <w:pStyle w:val="Normal"/>
        <w:jc w:val="both"/>
        <w:rPr>
          <w:rFonts w:ascii="Times New Roman" w:hAnsi="Times New Roman" w:cs="Times New Roman"/>
          <w:sz w:val="24"/>
          <w:szCs w:val="24"/>
        </w:rPr>
      </w:pPr>
      <w:r>
        <w:rPr>
          <w:rFonts w:cs="Times New Roman" w:ascii="Times New Roman" w:hAnsi="Times New Roman"/>
          <w:sz w:val="24"/>
          <w:szCs w:val="24"/>
        </w:rPr>
        <w:t>(3) Putem računa iz stavka 1. ovoga članka, povjerenik može primati samo uplate i obavljati isplate koje se odnose na upravljanje i raspolaganje stečajnom mas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redstva s posebnog računa ne mogu biti predmetom ovrhe koja se provodi protiv povjerenika, a u slučaju stečaja ili smrti povjerenika ne ulaze u njegovu stečajnu masu odnosno ostavinu. </w:t>
      </w:r>
    </w:p>
    <w:p>
      <w:pPr>
        <w:pStyle w:val="Normal"/>
        <w:jc w:val="both"/>
        <w:rPr>
          <w:rFonts w:ascii="Times New Roman" w:hAnsi="Times New Roman" w:cs="Times New Roman"/>
          <w:sz w:val="24"/>
          <w:szCs w:val="24"/>
        </w:rPr>
      </w:pPr>
      <w:r>
        <w:rPr>
          <w:rFonts w:cs="Times New Roman" w:ascii="Times New Roman" w:hAnsi="Times New Roman"/>
          <w:sz w:val="24"/>
          <w:szCs w:val="24"/>
        </w:rPr>
        <w:t>(5) Povjerenik je dužan sve uplate koje se odnose na upravljanje i raspolaganje stečajnom masom držati odvojene od svoje imov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jelaz prava potrošača na povjere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rPr>
        <w:t xml:space="preserve">(1) Otvaranjem postupka stečaja potrošača na </w:t>
      </w:r>
      <w:r>
        <w:rPr/>
        <w:t xml:space="preserve">povjerenika prelazi pravo raspolaganja imovinskim pravima potrošača. Povjerenik raspolaže imovinskim pravima potrošača u ime i za račun potrošača </w:t>
      </w:r>
      <w:r>
        <w:rPr>
          <w:rFonts w:cs="Times New Roman" w:ascii="Times New Roman" w:hAnsi="Times New Roman"/>
        </w:rPr>
        <w:t>tako da:</w:t>
      </w:r>
    </w:p>
    <w:p>
      <w:pPr>
        <w:pStyle w:val="Normal"/>
        <w:jc w:val="both"/>
        <w:rPr>
          <w:rFonts w:ascii="Times New Roman" w:hAnsi="Times New Roman" w:cs="Times New Roman"/>
          <w:sz w:val="24"/>
          <w:szCs w:val="24"/>
        </w:rPr>
      </w:pPr>
      <w:r>
        <w:rPr>
          <w:rFonts w:cs="Times New Roman" w:ascii="Times New Roman" w:hAnsi="Times New Roman"/>
          <w:sz w:val="24"/>
          <w:szCs w:val="24"/>
        </w:rPr>
        <w:t>1. potrošač ne može sklapati ugovore i obavljati druge pravne poslove ili radnje, predmet kojih je raspolaganje njegovom imovinom koja ulazi u stečajnu masu.</w:t>
      </w:r>
    </w:p>
    <w:p>
      <w:pPr>
        <w:pStyle w:val="Normal"/>
        <w:jc w:val="both"/>
        <w:rPr>
          <w:rFonts w:ascii="Times New Roman" w:hAnsi="Times New Roman" w:cs="Times New Roman"/>
          <w:sz w:val="24"/>
          <w:szCs w:val="24"/>
        </w:rPr>
      </w:pPr>
      <w:r>
        <w:rPr>
          <w:rFonts w:cs="Times New Roman" w:ascii="Times New Roman" w:hAnsi="Times New Roman"/>
          <w:sz w:val="24"/>
          <w:szCs w:val="24"/>
        </w:rPr>
        <w:t>2. bez suglasnosti suda ne može:</w:t>
      </w:r>
    </w:p>
    <w:p>
      <w:pPr>
        <w:pStyle w:val="Normal"/>
        <w:jc w:val="both"/>
        <w:rPr>
          <w:rFonts w:ascii="Times New Roman" w:hAnsi="Times New Roman" w:cs="Times New Roman"/>
          <w:sz w:val="24"/>
          <w:szCs w:val="24"/>
        </w:rPr>
      </w:pPr>
      <w:r>
        <w:rPr>
          <w:rFonts w:cs="Times New Roman" w:ascii="Times New Roman" w:hAnsi="Times New Roman"/>
          <w:sz w:val="24"/>
          <w:szCs w:val="24"/>
        </w:rPr>
        <w:t>- sklopiti ugovor o kreditu, uzeti zajam ili biti jamcem</w:t>
      </w:r>
    </w:p>
    <w:p>
      <w:pPr>
        <w:pStyle w:val="Normal"/>
        <w:jc w:val="both"/>
        <w:rPr>
          <w:rFonts w:ascii="Times New Roman" w:hAnsi="Times New Roman" w:cs="Times New Roman"/>
          <w:sz w:val="24"/>
          <w:szCs w:val="24"/>
        </w:rPr>
      </w:pPr>
      <w:r>
        <w:rPr>
          <w:rFonts w:cs="Times New Roman" w:ascii="Times New Roman" w:hAnsi="Times New Roman"/>
          <w:sz w:val="24"/>
          <w:szCs w:val="24"/>
        </w:rPr>
        <w:t>- otvoriti novi transakcijski raču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trošač ustupa svoje založive tražbine iz radnoga odnosa i druge odgovarajuće tekuće tražbine na povjerenika izjavom o ustupu. </w:t>
      </w:r>
    </w:p>
    <w:p>
      <w:pPr>
        <w:pStyle w:val="Normal"/>
        <w:jc w:val="both"/>
        <w:rPr>
          <w:rFonts w:ascii="Times New Roman" w:hAnsi="Times New Roman" w:cs="Times New Roman"/>
          <w:sz w:val="24"/>
          <w:szCs w:val="24"/>
        </w:rPr>
      </w:pPr>
      <w:r>
        <w:rPr>
          <w:rFonts w:cs="Times New Roman" w:ascii="Times New Roman" w:hAnsi="Times New Roman"/>
          <w:sz w:val="24"/>
          <w:szCs w:val="24"/>
        </w:rPr>
        <w:t>(3) Izjavu o ustupu tražbina potrošač je dužan dati pred sudom te je dužan navesti je li tražbine iz stavka 2. ovog članka već ranije ustupio ili založio trećoj osob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porazumi kojima se ustup tražbina potrošača iz stavka 2. ovoga članka uvjetuje ili na drugi način ograničava, nemaju pravnoga učinaka ako se njima onemogućava ili ograničava učinak izjave o ustupu. </w:t>
      </w:r>
    </w:p>
    <w:p>
      <w:pPr>
        <w:pStyle w:val="Normal"/>
        <w:jc w:val="both"/>
        <w:rPr>
          <w:rFonts w:ascii="Times New Roman" w:hAnsi="Times New Roman" w:cs="Times New Roman"/>
          <w:sz w:val="24"/>
          <w:szCs w:val="24"/>
        </w:rPr>
      </w:pPr>
      <w:r>
        <w:rPr>
          <w:rFonts w:cs="Times New Roman" w:ascii="Times New Roman" w:hAnsi="Times New Roman"/>
          <w:sz w:val="24"/>
          <w:szCs w:val="24"/>
        </w:rPr>
        <w:t>(5) Povjerenik je dužan o ustupu tražbina obavijestiti sve osobe koje su obveznici na plaćanje ustupljenih tražbina.</w:t>
      </w:r>
    </w:p>
    <w:p>
      <w:pPr>
        <w:pStyle w:val="Normal"/>
        <w:jc w:val="both"/>
        <w:rPr>
          <w:rFonts w:ascii="Times New Roman" w:hAnsi="Times New Roman" w:cs="Times New Roman"/>
          <w:sz w:val="24"/>
          <w:szCs w:val="24"/>
        </w:rPr>
      </w:pPr>
      <w:r>
        <w:rPr>
          <w:rFonts w:cs="Times New Roman" w:ascii="Times New Roman" w:hAnsi="Times New Roman"/>
          <w:sz w:val="24"/>
          <w:szCs w:val="24"/>
        </w:rPr>
        <w:t>(6) Međusobni odnosi povjerenika, potrošačevih dužnika i samog potrošača imaju se ravnati sukladno općim pravilima obveznog prava o prijenosu radi napl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grada povjerenik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vjerenik ima pravo na nagradu za svoj rad te na naknadu stvarnih troškova.</w:t>
      </w:r>
    </w:p>
    <w:p>
      <w:pPr>
        <w:pStyle w:val="Normal"/>
        <w:jc w:val="both"/>
        <w:rPr>
          <w:rFonts w:ascii="Times New Roman" w:hAnsi="Times New Roman" w:cs="Times New Roman"/>
          <w:sz w:val="24"/>
          <w:szCs w:val="24"/>
        </w:rPr>
      </w:pPr>
      <w:r>
        <w:rPr>
          <w:rFonts w:cs="Times New Roman" w:ascii="Times New Roman" w:hAnsi="Times New Roman"/>
          <w:sz w:val="24"/>
          <w:szCs w:val="24"/>
        </w:rPr>
        <w:t>(2) Sud određuje nagradu povjereniku u iznosu od 500,00 kuna te određeni novčani iznos nakon svakog unovčenja imovine odnosno diobe.</w:t>
      </w:r>
    </w:p>
    <w:p>
      <w:pPr>
        <w:pStyle w:val="Normal"/>
        <w:jc w:val="both"/>
        <w:rPr>
          <w:rFonts w:ascii="Times New Roman" w:hAnsi="Times New Roman" w:cs="Times New Roman"/>
          <w:sz w:val="24"/>
          <w:szCs w:val="24"/>
        </w:rPr>
      </w:pPr>
      <w:r>
        <w:rPr>
          <w:rFonts w:cs="Times New Roman" w:ascii="Times New Roman" w:hAnsi="Times New Roman"/>
          <w:sz w:val="24"/>
          <w:szCs w:val="24"/>
        </w:rPr>
        <w:t>(3) Nagrada se određuje sukladno visini unovčene odnosno razdijeljene imovine i to</w:t>
      </w:r>
    </w:p>
    <w:p>
      <w:pPr>
        <w:pStyle w:val="Normal"/>
        <w:jc w:val="both"/>
        <w:rPr>
          <w:rFonts w:ascii="Times New Roman" w:hAnsi="Times New Roman" w:cs="Times New Roman"/>
          <w:sz w:val="24"/>
          <w:szCs w:val="24"/>
        </w:rPr>
      </w:pPr>
      <w:r>
        <w:rPr>
          <w:rFonts w:cs="Times New Roman" w:ascii="Times New Roman" w:hAnsi="Times New Roman"/>
          <w:sz w:val="24"/>
          <w:szCs w:val="24"/>
        </w:rPr>
        <w:tab/>
        <w:t>- do 300.000,00 kuna 4%,</w:t>
      </w:r>
    </w:p>
    <w:p>
      <w:pPr>
        <w:pStyle w:val="Normal"/>
        <w:jc w:val="both"/>
        <w:rPr>
          <w:rFonts w:ascii="Times New Roman" w:hAnsi="Times New Roman" w:cs="Times New Roman"/>
          <w:sz w:val="24"/>
          <w:szCs w:val="24"/>
        </w:rPr>
      </w:pPr>
      <w:r>
        <w:rPr>
          <w:rFonts w:cs="Times New Roman" w:ascii="Times New Roman" w:hAnsi="Times New Roman"/>
          <w:sz w:val="24"/>
          <w:szCs w:val="24"/>
        </w:rPr>
        <w:tab/>
        <w:t>- od 300.000,00 do 500.000,00 kuna 3%,</w:t>
      </w:r>
    </w:p>
    <w:p>
      <w:pPr>
        <w:pStyle w:val="Normal"/>
        <w:jc w:val="both"/>
        <w:rPr>
          <w:rFonts w:ascii="Times New Roman" w:hAnsi="Times New Roman" w:cs="Times New Roman"/>
          <w:sz w:val="24"/>
          <w:szCs w:val="24"/>
        </w:rPr>
      </w:pPr>
      <w:r>
        <w:rPr>
          <w:rFonts w:cs="Times New Roman" w:ascii="Times New Roman" w:hAnsi="Times New Roman"/>
          <w:sz w:val="24"/>
          <w:szCs w:val="24"/>
        </w:rPr>
        <w:tab/>
        <w:t>- od 500.000,00 kuna pa na više 2%</w:t>
      </w:r>
    </w:p>
    <w:p>
      <w:pPr>
        <w:pStyle w:val="Normal"/>
        <w:jc w:val="both"/>
        <w:rPr>
          <w:rFonts w:ascii="Times New Roman" w:hAnsi="Times New Roman" w:cs="Times New Roman"/>
          <w:sz w:val="24"/>
          <w:szCs w:val="24"/>
        </w:rPr>
      </w:pPr>
      <w:r>
        <w:rPr>
          <w:rFonts w:cs="Times New Roman" w:ascii="Times New Roman" w:hAnsi="Times New Roman"/>
          <w:sz w:val="24"/>
          <w:szCs w:val="24"/>
        </w:rPr>
        <w:t>(4) Na naknadu troškova povjerenika na odgovarajući se način primjenjuju odredbe Stečajnog zakona o naknadi izdataka stečajnom upravitel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V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SLOBAĐANJE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slobađanje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rošač se može sukladno odredbama ovoga Zakona osloboditi svojih obveza prema  vjerovnicima koje su u postupku ostale nenamir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jedlog za oslobađanje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ud može osloboditi potrošača od preostalih obveza ako potrošač podnese pisani  prijedlog. </w:t>
      </w:r>
    </w:p>
    <w:p>
      <w:pPr>
        <w:pStyle w:val="Normal"/>
        <w:jc w:val="both"/>
        <w:rPr>
          <w:rFonts w:ascii="Times New Roman" w:hAnsi="Times New Roman" w:cs="Times New Roman"/>
          <w:sz w:val="24"/>
          <w:szCs w:val="24"/>
        </w:rPr>
      </w:pPr>
      <w:r>
        <w:rPr>
          <w:rFonts w:cs="Times New Roman" w:ascii="Times New Roman" w:hAnsi="Times New Roman"/>
          <w:sz w:val="24"/>
          <w:szCs w:val="24"/>
        </w:rPr>
        <w:t>(2) Prijedlog iz stavka 1. ovog članka potrošač može podnijeti do zaključenja postupka stečaja potroša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luka o oslobađanju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ud je prije donošenje odluke o usvajanju prijedloga za oslobađanje od preostalih obveza dužan pribaviti mišljenje vjerovnika. </w:t>
      </w:r>
    </w:p>
    <w:p>
      <w:pPr>
        <w:pStyle w:val="Normal"/>
        <w:jc w:val="both"/>
        <w:rPr>
          <w:rFonts w:ascii="Times New Roman" w:hAnsi="Times New Roman" w:cs="Times New Roman"/>
          <w:sz w:val="24"/>
          <w:szCs w:val="24"/>
        </w:rPr>
      </w:pPr>
      <w:r>
        <w:rPr>
          <w:rFonts w:cs="Times New Roman" w:ascii="Times New Roman" w:hAnsi="Times New Roman"/>
          <w:sz w:val="24"/>
          <w:szCs w:val="24"/>
        </w:rPr>
        <w:t>(2) Pravo na žalbu protiv rješenja o odbijanju prijedloga za oslobađanje od preostalih obveza ima potrošač, a pravo na žalbu protiv rješenja o prihvaćanju prijedloga svaki vjerovnik koji se na završnom ročištu usprotivio tome da se potrošač oslobodi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bijanje prijedloga za oslobađanj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ud će odbiti prijedlog potrošača za oslobađenje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t>1. ako je potrošač pravomoćno osuđen zbog kaznenog djela protiv gospodarstva ili drugog kaznenog djela koje bi upućivalo na njegovu nesavjesnost pri ispunjavanju  dužnosti i obveza,</w:t>
      </w:r>
    </w:p>
    <w:p>
      <w:pPr>
        <w:pStyle w:val="Normal"/>
        <w:jc w:val="both"/>
        <w:rPr>
          <w:rFonts w:ascii="Times New Roman" w:hAnsi="Times New Roman" w:cs="Times New Roman"/>
          <w:sz w:val="24"/>
          <w:szCs w:val="24"/>
        </w:rPr>
      </w:pPr>
      <w:r>
        <w:rPr>
          <w:rFonts w:cs="Times New Roman" w:ascii="Times New Roman" w:hAnsi="Times New Roman"/>
          <w:sz w:val="24"/>
          <w:szCs w:val="24"/>
        </w:rPr>
        <w:t>2. ako je potrošač u posljednje tri godine koje su prethodile podnošenju prijedloga za otvaranje  postupka ili nakon toga namjerno ili iz krajnje nepažnje dao netočne ili nepotpune podatke o svojim imovinskim prilikama, kako bi dobio kredit, primio plaćanja iz javnih sredstava ili izbjegao plaćanje poreza ili drugih javni obveza ili</w:t>
      </w:r>
    </w:p>
    <w:p>
      <w:pPr>
        <w:pStyle w:val="Normal"/>
        <w:jc w:val="both"/>
        <w:rPr>
          <w:rFonts w:ascii="Times New Roman" w:hAnsi="Times New Roman" w:cs="Times New Roman"/>
          <w:sz w:val="24"/>
          <w:szCs w:val="24"/>
        </w:rPr>
      </w:pPr>
      <w:r>
        <w:rPr>
          <w:rFonts w:cs="Times New Roman" w:ascii="Times New Roman" w:hAnsi="Times New Roman"/>
          <w:sz w:val="24"/>
          <w:szCs w:val="24"/>
        </w:rPr>
        <w:t>3. ako se potrošača u ranijem  postupku stečaja potrošača nije oslobodilo od obveza, a od toga je prošlo manje od deset godina ili</w:t>
      </w:r>
    </w:p>
    <w:p>
      <w:pPr>
        <w:pStyle w:val="Normal"/>
        <w:jc w:val="both"/>
        <w:rPr>
          <w:rFonts w:ascii="Times New Roman" w:hAnsi="Times New Roman" w:cs="Times New Roman"/>
          <w:sz w:val="24"/>
          <w:szCs w:val="24"/>
        </w:rPr>
      </w:pPr>
      <w:r>
        <w:rPr>
          <w:rFonts w:cs="Times New Roman" w:ascii="Times New Roman" w:hAnsi="Times New Roman"/>
          <w:sz w:val="24"/>
          <w:szCs w:val="24"/>
        </w:rPr>
        <w:t>4. ako je potrošač u posljednjoj godini prije podnošenja prijedloga za otvaranje postupka ili nakon toga namjerno ili iz krajnje nepažnje onemogućio namirenje vjerovnika time što je preuzimao neprimjerene obveze, rasipao svoju imovinu ili bez izgleda na poboljšanje gospodarskoga položaja odgađao otvaranje stečajnoga postupka ili</w:t>
      </w:r>
    </w:p>
    <w:p>
      <w:pPr>
        <w:pStyle w:val="Normal"/>
        <w:jc w:val="both"/>
        <w:rPr>
          <w:rFonts w:ascii="Times New Roman" w:hAnsi="Times New Roman" w:cs="Times New Roman"/>
          <w:sz w:val="24"/>
          <w:szCs w:val="24"/>
        </w:rPr>
      </w:pPr>
      <w:r>
        <w:rPr>
          <w:rFonts w:cs="Times New Roman" w:ascii="Times New Roman" w:hAnsi="Times New Roman"/>
          <w:sz w:val="24"/>
          <w:szCs w:val="24"/>
        </w:rPr>
        <w:t>5. ako je potrošač tijekom postupka namjerno ili iz krajnje nepažnje povrijedio svoje dužnosti izvješćivanja i suradnje prema ovom Zakonu.</w:t>
      </w:r>
    </w:p>
    <w:p>
      <w:pPr>
        <w:pStyle w:val="Normal"/>
        <w:jc w:val="both"/>
        <w:rPr>
          <w:rFonts w:ascii="Times New Roman" w:hAnsi="Times New Roman" w:cs="Times New Roman"/>
          <w:sz w:val="24"/>
          <w:szCs w:val="24"/>
        </w:rPr>
      </w:pPr>
      <w:r>
        <w:rPr>
          <w:rFonts w:cs="Times New Roman" w:ascii="Times New Roman" w:hAnsi="Times New Roman"/>
          <w:sz w:val="24"/>
          <w:szCs w:val="24"/>
        </w:rPr>
        <w:t>(2) Protivljenje vjerovnika bit će dopušteno samo ako učini vjerojatnim postojanje koje od osnova za odbijanje prijedloga potrošača za oslobođenje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veze izuzete od oslobađan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lobađanje od preostalih obveza ne može se provesti u odnosu na:</w:t>
      </w:r>
    </w:p>
    <w:p>
      <w:pPr>
        <w:pStyle w:val="Normal"/>
        <w:jc w:val="both"/>
        <w:rPr>
          <w:rFonts w:ascii="Times New Roman" w:hAnsi="Times New Roman" w:cs="Times New Roman"/>
          <w:sz w:val="24"/>
          <w:szCs w:val="24"/>
        </w:rPr>
      </w:pPr>
      <w:r>
        <w:rPr>
          <w:rFonts w:cs="Times New Roman" w:ascii="Times New Roman" w:hAnsi="Times New Roman"/>
          <w:sz w:val="24"/>
          <w:szCs w:val="24"/>
        </w:rPr>
        <w:t>1. obveze koje se odnose na uzdržavanje djece, roditelja i drugih srodnika,</w:t>
      </w:r>
    </w:p>
    <w:p>
      <w:pPr>
        <w:pStyle w:val="Normal"/>
        <w:jc w:val="both"/>
        <w:rPr>
          <w:rFonts w:ascii="Times New Roman" w:hAnsi="Times New Roman" w:cs="Times New Roman"/>
          <w:sz w:val="24"/>
          <w:szCs w:val="24"/>
        </w:rPr>
      </w:pPr>
      <w:r>
        <w:rPr>
          <w:rFonts w:cs="Times New Roman" w:ascii="Times New Roman" w:hAnsi="Times New Roman"/>
          <w:sz w:val="24"/>
          <w:szCs w:val="24"/>
        </w:rPr>
        <w:t>2. imovinsku korist ostvarenu kaznenim djelom ili prekršajem,</w:t>
      </w:r>
    </w:p>
    <w:p>
      <w:pPr>
        <w:pStyle w:val="Normal"/>
        <w:jc w:val="both"/>
        <w:rPr>
          <w:rFonts w:ascii="Times New Roman" w:hAnsi="Times New Roman" w:cs="Times New Roman"/>
          <w:sz w:val="24"/>
          <w:szCs w:val="24"/>
        </w:rPr>
      </w:pPr>
      <w:r>
        <w:rPr>
          <w:rFonts w:cs="Times New Roman" w:ascii="Times New Roman" w:hAnsi="Times New Roman"/>
          <w:sz w:val="24"/>
          <w:szCs w:val="24"/>
        </w:rPr>
        <w:t>3. plaćanje novčanih kazni,</w:t>
      </w:r>
    </w:p>
    <w:p>
      <w:pPr>
        <w:pStyle w:val="Normal"/>
        <w:jc w:val="both"/>
        <w:rPr>
          <w:rFonts w:ascii="Times New Roman" w:hAnsi="Times New Roman" w:cs="Times New Roman"/>
          <w:sz w:val="24"/>
          <w:szCs w:val="24"/>
        </w:rPr>
      </w:pPr>
      <w:r>
        <w:rPr>
          <w:rFonts w:cs="Times New Roman" w:ascii="Times New Roman" w:hAnsi="Times New Roman"/>
          <w:sz w:val="24"/>
          <w:szCs w:val="24"/>
        </w:rPr>
        <w:t>3. naknadu štete nastale kaznenim djelom ili prekršaj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bveze po osnovi namjerno počinjene nedozvoljene rad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doblje provjere dobrog ponašanja i oslobađanje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Oslobađanje od preostalih obveza se odnosi na sve vjerovnike, uključujući i vjerovnike koji tražbinu nisu prijavili.</w:t>
      </w:r>
    </w:p>
    <w:p>
      <w:pPr>
        <w:pStyle w:val="Normal"/>
        <w:jc w:val="both"/>
        <w:rPr>
          <w:rFonts w:ascii="Times New Roman" w:hAnsi="Times New Roman" w:cs="Times New Roman"/>
          <w:sz w:val="24"/>
          <w:szCs w:val="24"/>
        </w:rPr>
      </w:pPr>
      <w:r>
        <w:rPr>
          <w:rFonts w:cs="Times New Roman" w:ascii="Times New Roman" w:hAnsi="Times New Roman"/>
          <w:sz w:val="24"/>
          <w:szCs w:val="24"/>
        </w:rPr>
        <w:t>(2) Sud će u slučaju iz stavka 1. ovog članaka odrediti razdoblje provjere dobrog ponašanja koje ne može biti kraće od dvije godine niti duže od sedam godina.</w:t>
      </w:r>
    </w:p>
    <w:p>
      <w:pPr>
        <w:pStyle w:val="Normal"/>
        <w:jc w:val="both"/>
        <w:rPr>
          <w:rFonts w:ascii="Times New Roman" w:hAnsi="Times New Roman" w:cs="Times New Roman"/>
          <w:sz w:val="24"/>
          <w:szCs w:val="24"/>
        </w:rPr>
      </w:pPr>
      <w:r>
        <w:rPr>
          <w:rFonts w:cs="Times New Roman" w:ascii="Times New Roman" w:hAnsi="Times New Roman"/>
          <w:sz w:val="24"/>
          <w:szCs w:val="24"/>
        </w:rPr>
        <w:t>(3) Nakon isteka razdoblja provjere dobrog ponašanja, sud će pod pretpostavkama propisanim ovim Zakonom donijeti rješenje o oslobađanju potrošača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gistar potrošača oslobođenih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inistarstvo nadležno za poslove pravosuđa vodi evidenciju potrošača u odnosu na koje je  u ranijem postupku doneseno rješenje o oslobađanju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Ministar nadležan za poslove pravosuđa donijet će Pravilnik o registru potrošača oslobođenih od preostalih obve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veze potrošača u razdoblju provjere dobrog ponašan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U razdoblju provjere dobrog ponašanja potrošač se dužan baviti primjerenim zanimanjem te ne smije odbiti odgovarajuće zaposlenje ili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trošač ne smije odbiti sezonske poslove ukoliko je za obavljanje istih kvalificiran.  </w:t>
      </w:r>
    </w:p>
    <w:p>
      <w:pPr>
        <w:pStyle w:val="Normal"/>
        <w:jc w:val="both"/>
        <w:rPr>
          <w:rFonts w:ascii="Times New Roman" w:hAnsi="Times New Roman" w:cs="Times New Roman"/>
          <w:sz w:val="24"/>
          <w:szCs w:val="24"/>
        </w:rPr>
      </w:pPr>
      <w:r>
        <w:rPr>
          <w:rFonts w:cs="Times New Roman" w:ascii="Times New Roman" w:hAnsi="Times New Roman"/>
          <w:sz w:val="24"/>
          <w:szCs w:val="24"/>
        </w:rPr>
        <w:t>(3) Potrošač je dužan predati povjereniku imovinu koju stekne nasljeđivanjem te se naslijeđena imovina unosi u stečajnu masu.</w:t>
      </w:r>
    </w:p>
    <w:p>
      <w:pPr>
        <w:pStyle w:val="Normal"/>
        <w:jc w:val="both"/>
        <w:rPr>
          <w:rFonts w:ascii="Times New Roman" w:hAnsi="Times New Roman" w:cs="Times New Roman"/>
          <w:sz w:val="24"/>
          <w:szCs w:val="24"/>
        </w:rPr>
      </w:pPr>
      <w:r>
        <w:rPr>
          <w:rFonts w:cs="Times New Roman" w:ascii="Times New Roman" w:hAnsi="Times New Roman"/>
          <w:sz w:val="24"/>
          <w:szCs w:val="24"/>
        </w:rPr>
        <w:t>(4) Potrošač je dužan bez odgode prijaviti povjereniku svaku promjenu mjesta stanovanja ili mjesta zaposlenja.</w:t>
      </w:r>
    </w:p>
    <w:p>
      <w:pPr>
        <w:pStyle w:val="Normal"/>
        <w:jc w:val="both"/>
        <w:rPr>
          <w:rFonts w:ascii="Times New Roman" w:hAnsi="Times New Roman" w:cs="Times New Roman"/>
          <w:sz w:val="24"/>
          <w:szCs w:val="24"/>
        </w:rPr>
      </w:pPr>
      <w:r>
        <w:rPr>
          <w:rFonts w:cs="Times New Roman" w:ascii="Times New Roman" w:hAnsi="Times New Roman"/>
          <w:sz w:val="24"/>
          <w:szCs w:val="24"/>
        </w:rPr>
        <w:t>(5) Potrošač ne smije zatajiti nijedan iznos obuhvaćen izjavom o ustupu niti imovinu te je dužan sudu i povjereniku, na njihovo traženje, dati obavijesti o svom zaposlenju ili svojim nastojanjima da nađe zaposlenje te o svojim primanjima i imovini.</w:t>
      </w:r>
    </w:p>
    <w:p>
      <w:pPr>
        <w:pStyle w:val="Normal"/>
        <w:jc w:val="both"/>
        <w:rPr>
          <w:rFonts w:ascii="Times New Roman" w:hAnsi="Times New Roman" w:cs="Times New Roman"/>
          <w:sz w:val="24"/>
          <w:szCs w:val="24"/>
        </w:rPr>
      </w:pPr>
      <w:r>
        <w:rPr>
          <w:rFonts w:cs="Times New Roman" w:ascii="Times New Roman" w:hAnsi="Times New Roman"/>
          <w:sz w:val="24"/>
          <w:szCs w:val="24"/>
        </w:rPr>
        <w:t>(6) Ako se potrošač u razdoblju provjere dobrog ponašanja bude pridržavao svih navedenih obveza, sud ga nakon isteka roka provjere dobrog ponašanja može osloboditi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t>(7) Sud o oslobađanju od preostalih obveza odlučuje  posebnim rješenjem.</w:t>
      </w:r>
    </w:p>
    <w:p>
      <w:pPr>
        <w:pStyle w:val="Normal"/>
        <w:jc w:val="both"/>
        <w:rPr>
          <w:rFonts w:ascii="Times New Roman" w:hAnsi="Times New Roman" w:cs="Times New Roman"/>
          <w:sz w:val="24"/>
          <w:szCs w:val="24"/>
        </w:rPr>
      </w:pPr>
      <w:r>
        <w:rPr>
          <w:rFonts w:cs="Times New Roman" w:ascii="Times New Roman" w:hAnsi="Times New Roman"/>
          <w:sz w:val="24"/>
          <w:szCs w:val="24"/>
        </w:rPr>
        <w:t>(8) Protiv rješenja iz stavka 7. ovog članka potrošač i vjerovnici mogu uložiti žalbu u roku od osam dana od objave na web stranici,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lozi za uskratu oslobađanja od preostalih obvez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ud će na prijedlog povjerenika ili vjerovnika uskratiti oslobađanje od preostalih obveza ako je potrošač za vrijeme trajanja razdoblja provjere dobrog ponašanja pravomoćno osuđen zbog kaznenog djela protiv gospodarstva ili drugog kaznenog djela koje bi upućivalo na njegovu nesavjesnost pri ispunjavanju svojih dužnosti i obveza ili ako bi na neki drugi način povrijedio svoje dužnosti ili onemogućio namirenje vjerov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jedlog iz stavka 1. ovoga članka može se staviti u roku od godine dana od dana kada su povjerenik ili vjerovnik saznali za pravomoćnu presudu kojom je potrošač osuđen za kazneno djelo, odnosno radnju kojom je povrijedio svoju dužnost. </w:t>
      </w:r>
    </w:p>
    <w:p>
      <w:pPr>
        <w:pStyle w:val="Normal"/>
        <w:jc w:val="both"/>
        <w:rPr>
          <w:rFonts w:ascii="Times New Roman" w:hAnsi="Times New Roman" w:cs="Times New Roman"/>
          <w:sz w:val="24"/>
          <w:szCs w:val="24"/>
        </w:rPr>
      </w:pPr>
      <w:r>
        <w:rPr>
          <w:rFonts w:cs="Times New Roman" w:ascii="Times New Roman" w:hAnsi="Times New Roman"/>
          <w:sz w:val="24"/>
          <w:szCs w:val="24"/>
        </w:rPr>
        <w:t>(3) Vjerovnik je dužan učiniti svoj prijedlog  vjerojatnim te navesti razlog iz stavka 1. ovog članka zbog kojeg traži uskrat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luka o uskrat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ije donošenja odluke o uskrati oslobađanja od preostalih obveza, sud će zakazati ročište radi saslušanja povjerenika, vjerovnika i potrošača.</w:t>
      </w:r>
    </w:p>
    <w:p>
      <w:pPr>
        <w:pStyle w:val="Normal"/>
        <w:jc w:val="both"/>
        <w:rPr>
          <w:rFonts w:ascii="Times New Roman" w:hAnsi="Times New Roman" w:cs="Times New Roman"/>
          <w:sz w:val="24"/>
          <w:szCs w:val="24"/>
        </w:rPr>
      </w:pPr>
      <w:r>
        <w:rPr>
          <w:rFonts w:cs="Times New Roman" w:ascii="Times New Roman" w:hAnsi="Times New Roman"/>
          <w:sz w:val="24"/>
          <w:szCs w:val="24"/>
        </w:rPr>
        <w:t>(2) Potrošač je na poziv suda dužan pristupiti na ročište te dati sudu potrebne obavijesti.</w:t>
      </w:r>
    </w:p>
    <w:p>
      <w:pPr>
        <w:pStyle w:val="Normal"/>
        <w:jc w:val="both"/>
        <w:rPr>
          <w:rFonts w:ascii="Times New Roman" w:hAnsi="Times New Roman" w:cs="Times New Roman"/>
          <w:sz w:val="24"/>
          <w:szCs w:val="24"/>
        </w:rPr>
      </w:pPr>
      <w:r>
        <w:rPr>
          <w:rFonts w:cs="Times New Roman" w:ascii="Times New Roman" w:hAnsi="Times New Roman"/>
          <w:sz w:val="24"/>
          <w:szCs w:val="24"/>
        </w:rPr>
        <w:t>(3) Ako potrošač bez valjanoga razloga ne pruži tražene obavijesti ili ako neopravdano izostane s ročišta koje je sud zakazao radi davanja obavijesti, uskratit će se oslobađanje od preostalih obv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tiv odluke suda predlagatelj i potrošač imaju pravo na žalbu. </w:t>
      </w:r>
    </w:p>
    <w:p>
      <w:pPr>
        <w:pStyle w:val="Normal"/>
        <w:jc w:val="both"/>
        <w:rPr>
          <w:rFonts w:ascii="Times New Roman" w:hAnsi="Times New Roman" w:cs="Times New Roman"/>
          <w:sz w:val="24"/>
          <w:szCs w:val="24"/>
        </w:rPr>
      </w:pPr>
      <w:r>
        <w:rPr>
          <w:rFonts w:cs="Times New Roman" w:ascii="Times New Roman" w:hAnsi="Times New Roman"/>
          <w:sz w:val="24"/>
          <w:szCs w:val="24"/>
        </w:rPr>
        <w:t>(5) Odluka o uskrati oslobađanja od preostalih obveza se objavljuje na internetskoj stranici e-oglasna ploča su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ijevremeno okončanj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omoćnošću odluke o uskrati oslobađanja od preostalih obveza prestaju važiti izjave o ustupu, služba povjerenika i ograničenja prava potrošač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AVA VIII</w:t>
      </w:r>
    </w:p>
    <w:p>
      <w:pPr>
        <w:pStyle w:val="Normal"/>
        <w:jc w:val="center"/>
        <w:rPr>
          <w:rFonts w:ascii="Times New Roman" w:hAnsi="Times New Roman" w:cs="Times New Roman"/>
          <w:sz w:val="24"/>
          <w:szCs w:val="24"/>
        </w:rPr>
      </w:pPr>
      <w:r>
        <w:rPr>
          <w:rFonts w:cs="Times New Roman" w:ascii="Times New Roman" w:hAnsi="Times New Roman"/>
          <w:sz w:val="24"/>
          <w:szCs w:val="24"/>
        </w:rPr>
        <w:t>PRIJELAZNE I ZAVRŠNE ODRE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istar nadležan za poslove pravosuđa donijet će u roku od 90 dana od dana stupanja na snagu ovog Zakona pravilnik iz članka  7. stavak 4., članka 11. stavak 4.  te članka 48. stavak 2.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j Zakon objavit će se u „Narodnim novinama“, a stupa na snagu 1. siječnja 2015.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m odredbom propisuje se predmet Zakona o stečaju potrošača. Predmet ovog Zakona je postupak koji se provodi radi pokušaja postizanja izvansudskog sporazuma. Dalje, Zakon propisuje pretpostavke za otvaranje stečajnog postupaka nad imovinom potrošača, opća pravila o stečaju potrošača, pravne posljedice njegova otvaranja i provedbe, postupak pred sudom te uvjete i učinke oslobađanja potrošača od preostalih obv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određuju se ciljevi postupka. Ističe se da se postupak provodi radi ostvarenja namirenja vjerovnika postizanjem sporazuma između potrošača i vjerovnika o otplati preostalog duga ili unovčenjem potrošačeve imovine s tim da se radi o skupnom i ravnomjernom namirenju vjerovnika. Propisuje se i mogućnost oslobađanja potrošača od preostalih obveza prema vjerovnicima po isteku razdoblja provjere dobrog ponašanja. Ciljevi postupka utemeljeni su primarno na „Polaznim osnovama za uvođenja instituta osobnog bankrota“, koje su prihvaćene Zaključkom Vlade Republike Hrvatske od 27. siječnja 2011. godine. Prema Polaznim osnovama za uvođenje instituta osobnog bankrota ciljevi su podijeljeni u dvije skupine, opće i posebne. Opći cilj je razviti sustav prvenstveno radi stvaranja uvjeta potrošačima koji su se zatekli u financijskim poteškoćama za reprogramiranje njihovih obveza ili novi početak, a s druge strane vjerovnicima omogućiti ravnomjerno namirenje njihovih tražbina. Posebni cilj ogleda se u stvaranju uvjeta da se između dužnika i vjerovnika postigne dogovor oko restrukturiranja postojećih potraživanja, stvaranje uvjeta za racionalno i odgovorno te ekonomski racionalno ponašanje potrošača kao i rasterećenje sustava od višestrukih i bezuspješnih ovršnih postupaka. Posebno se ukazuje važnim napomenuti da su spomenuti ciljevi u skladu s najvišim europskim vrednotama i najmodernijim normativnim rješenjima europskih zemal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3. </w:t>
      </w:r>
    </w:p>
    <w:p>
      <w:pPr>
        <w:pStyle w:val="Normal"/>
        <w:spacing w:lineRule="auto" w:line="360" w:before="0" w:after="0"/>
        <w:jc w:val="both"/>
        <w:rPr/>
      </w:pPr>
      <w:r>
        <w:rPr>
          <w:rFonts w:cs="Times New Roman" w:ascii="Times New Roman" w:hAnsi="Times New Roman"/>
          <w:sz w:val="24"/>
          <w:szCs w:val="24"/>
        </w:rPr>
        <w:t>Predloženom odredbom propisuje se da se postupak stečaja potrošača provodi nad imovinom potrošača te se definira koje se osobe u smislu ovog Zakona smatraju potrošačem. Tako se propisuje da se potrošačem smatra svaka fizička osoba uključujući i osobe koje obavljaju djelatnost slobodnog zanimanja osim trgovca pojedinca i obrtnika nad čijom imovinom se stečaj provodi na temelju drugog prop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definirani su stečajni razlozi koji predstavljaju uvjete za otvaranje postupka stečaja potrošača. Ovom odredbom predlaže se da to bude trostruki iznos plaće potrošača ili drugih njegovih stalnih primanja koje prima redovito u istim razdobljima, a koja nisu dulja od dva mjeseca ako ih potrošač nije u mogućnosti podmiriti u razdoblju najmanje od dva mjeseca. Jednako tako vodilo se računa i o potrošačima koji nisu zaposleni. U tom slučaju je visina nepodmirenih dospjelih obveza određena iznosom od 10.000 kuna s namjerom da se predlagateljima, vjerovnicima ili potrošaču što ranije otvori mogućnost za pokretanje ovog postupka. Prilikom određivanja visine dospjelih obveza koju potrošač nije u mogućnosti podmiriti u vremenu od najmanje dva mjeseca, a koja predstavlja stečajni razlog, predlagatelj je imao u vidu visinu određenu u zakonodavstvima zemalja u neposrednom okruženju Republike Hrvatske, vodeći pri tome računa o visini primanja i standardu građana kao i ekonomskim prilikama u zemlji. Kao primjer predlagatelj ističe Republiku Sloveniju u kojoj je visina dospjelih obveza koju potrošač nije u mogućnosti podmiriti određena iznosom od 200,00 E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redbom ovog članka propisano je da se izvansudski postupak provodi pred savjetovališt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6. </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Odredbom ovog članka određeni su ciljevi izvansudskog postupka, a to su pokušaj postizanja izvansudskog sporazuma između potrošača i njegovih vjerovnika te kako bi se sudionicima postupka omogućilo postizanje sporazuma u neformalnom postupku koji počiva na načelu dobrovoljnosti.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7.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dredbom ovog članka posebno je propisana posrednička uloga savjetovališta koja su ovlaštena provoditi postupke posredovanja radi postizanja izvansudskog sporazuma između potrošača i vjerovnika, a to su poglavito udruge, centri, pravne klinike i savjetovališta koja su osposobljena za stručno savjetovanj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8. </w:t>
      </w:r>
    </w:p>
    <w:p>
      <w:pPr>
        <w:pStyle w:val="Normal"/>
        <w:spacing w:lineRule="auto" w:line="360" w:before="0" w:after="0"/>
        <w:jc w:val="both"/>
        <w:rPr/>
      </w:pPr>
      <w:r>
        <w:rPr>
          <w:rFonts w:cs="Times New Roman" w:ascii="Times New Roman" w:hAnsi="Times New Roman"/>
          <w:sz w:val="24"/>
          <w:szCs w:val="24"/>
        </w:rPr>
        <w:t>Odredbom ovog članka propisana je obveza provođenja izvansudskog postupka pred nadležnim savjetovalištem te ovlaštenja savjetovališta. Navedeni su razlozi provođenja izvansudskog postupka te se propisuje obveza dostave savjetovalištu popisa imovine i vjerovnika kao i način na koji se popis podnosi (putem obrazaca). Unatoč činjenici da zakonodavstva nekih zemalja poput spomenute Republike Slovenije nemaju prethodni, izvansudski postupak već postupak započinje tek pred sudom, predlagatelj se priklonio rješenjima onih zemlja poput Republike Njemačke koji u svojim propisima imaju prethodni postupak kao i institut savjetovališta i to osobito iz razloga kako bi se postizanjem sporazuma kao jednog od glavnih ciljeva izvansudskog postupka izbjegao bilo kakav postupak pred sudom, a time rasteretilo sudove od značajnog broja postupaka koji se očekuju. Osim toga predlagatelj smatra veoma korisnim i svrsishodnim ulogu savjetovališta kao posrednika u pregovorima i pokušaju postizanja sporazuma o namirenju obveza između potrošača i vjerovnika jer bi u suprotnom vjerovnik koji je zbog svoje zaduženosti slabija strana u pregovorima, ako bi bio prepušten samo neposrednim pregovorima s vjerovnicima imao nepovoljniju ulogu. Nadalje, očekuje se da savjetovalište kao stručno tijelo pomogne potrošaču u pronalaženju za njega najpovoljnije opcije restrukturiranja njegovih obveza prema vjerovnicima i da mu pomogne u sastavljanju plana podmirenja duga te ukaže na mogućnost podnošenja prijedloga za oslobađanje od preostalih obveza.</w:t>
      </w:r>
    </w:p>
    <w:p>
      <w:pPr>
        <w:pStyle w:val="Normal"/>
        <w:tabs>
          <w:tab w:val="clear" w:pos="708"/>
          <w:tab w:val="left" w:pos="17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lanak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trajanje i dovršetak izvansudskog postupka te obveza potrošača da sastavi plan podmirenja duga uz koji može podnijeti i prijedlog za oslobađanje od preostalih obveza. Vjerovnicima se propisuje obveza davanja pisane izjave o visini svoje tražbine pri čemu su dužni označiti glavnu tražbinu i sporedna potraživanja.Trajanje izvansudskog postupka ograničeno je na 60 dana koji rok se može produljiti za dodatnih 30 dana ako savjetovalište ocijeni da postoji mogućnost postizanja sporazuma. Ovom odredbom propisuje se i obveza izdavanja potvrde ako sporazum nije usp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edviđena je mogućnost završetka izvansudskog postupka prije proteka roka od 60 dana ako nakon što su počeli pregovori u cilju sklapanja sporazuma neki od vjerovnika pokrene ovršni postupak ili izjavi da nije suglasan sa izvansudskim sporazumom. U tom slučaju potvrda se izdaje bez odgađ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1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uje se da postignuti sporazum ima učinak izvansudske nagodbe i predstavlja plan podmirenja duga te ovršnu ispravu kao i da su rok i način podmirenja obveza bitni sastojci plana. Rok za podmirenje obveza ne smije biti duži od sedam godina. Navedenom odredbom se sprječavaju neželjene posljedice koje su se pojavile u „predstečajnim nagodbama“, prvenstveno se osigurava da postignuti sporazum bude u stvarnosti ovršiv. Naime, bez roka za podmirenje obveza ne može se odrediti dospjelost tražbine pa tako niti tijek kamata, a bez načina podmirenja obveze postoji mogućnost da potrošač sa vjerovnicima dogovori nešto što u stvarnosti nije provedivo. Izvansudski sporazum sklapa se na obrascu čiji će oblik i sadržaj propisati ministar nadležan za poslove pravosuđa posebnim pravilnikom čime će se također umanjiti mogućnost postizanja „neprovedivih“ sporaz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uje se odgovornost potrošača za štetu vjerovnicima koje je potrošač izostavio iz popisa imovine i vjerovnika. Ovom odredbom želi se onemogućiti potrošača da u ovom stadiju postupka sa popisa izostavi nekog od vjerovnik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redbom ovog članka propisuje se stvarna i mjesna nadležnost suda. Tako se za vođenje postupaka stečaja potrošača kao stvarno i mjesno nadležni sudovi isključivo određuju općinski sudovi na čijem području potrošač ima prebivališ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uje se primjena Stečajnog zakona u postupku stečaja potrošača i pravila parničnog postup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ana su načela postupka. Postupak se pokreće samo na prijedlog ovlaštene osobe, a nakon pokušaja postizanja izvansudskog sporazuma. Ističe se da je postupak hitan te da sud može donositi odluke i bez usmene rasprave. Unatoč činjenici da ovaj Zakon podrazumijeva mogućnost primjene određenih odredbi Stečajnog zakona u kojemu je već propisana hitnost postupanja predlagatelj smatra važnim i odredbama ovog Zakona propisati žurno postupanje i to u svim stadijima postupka, a što je u interesu potrošača i vjerovnika. Žurno provođenje postupka trebalo kao učinak imati i manje troškove postupka u čemu se ogleda poseban interes dužnika koji je i onako u teškoj materijalnoj situaci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an je način objave pismena putem internetske stranice e-oglasne ploče sudova. Određuje se kada je dostava obavljena te se propisuje obveza sudovima da omoguće potrošaču uvid u sva pismena objavljena putem ove stranice. Objava pismena putem internetske stranice e-mail oglasne ploče sudova predstavlja moderno rješenje po uzoru na zakonodavstva europskih zemalja. Osim toga odredbom stavka 3. ovog članka kojom se obvezuju sudovi omogućiti potrošaču uvid u sva pismena objavljena putem internetske stranice e-oglasna ploča sudova predlagatelj je pokušao postići veću demokratičnost u ovom, po mnogo čemu specifičnom postupku, imajući u vidu da još uvijek mnogi građani u Republici Hrvatskoj zbog razine obrazovanja te nižeg stupnja kupovne moći ne koriste računala u svakodnevnom životu niti njima raspolažu, a za ovaj postupak je nužno da budu blagovremeno obaviješteni o sadržaju pismena. Na opisani način ostvarena je mogućnost da sudionik postupka bez obzira radi li se o potrošaču ili nekom od vjerovnika može pristupiti u sud gdje će mu se na njegov zahtjev omogućiti  uvid u sva pismena objavljena putem internetske stranice e-oglasna ploča sud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uju se način i uvjeti za pokretanje postupka koji se može pokrenuti prijedlogom potrošača ili vjerovnika. Propisana je obveza vjerovnika da učini vjerojatnim postojanje svoje tražbine te obveza da uz prijedlog priloži suglasnost potrošača za pokretanje postupka stečaja potrošača. Propisana je i obveza potrošaču da uz prijedlog  priloži plan podmirenja duga te popis imovine i vjerovnika. Prijedlozi se mogu podnijeti tek nakon što je dovršen postupak radi postizanja izvansudskog sporazuma, a predlagatelj je dužan uz prijedlog priložiti i potvrdu da postupak postizanja sporazuma nije us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ana je obveza predlagatelja na podmirenje troškova postupka, mogućnost predujmljivanja troškova iz proračunskih sredstava, prioritet vračanja tih sredstava, okolnost da potrošač ne raspolaže novčanim sredstvima niti ima imovine, primjena pravila o oslobađanju od preostalih obveza kao i obveza vjerovnika da snosi svoje trošk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ušalni iznos troškova postupka određen je u vidu donjeg limita i to u iznosu od 1.000,00 kuna. Predlagatelj nalazi da je predloženi iznos troškova postupka stečaja potrošača primjeren ekonomskoj situaciji i standardu građana u Republici Hrvatskoj kao i potencijalnim sudionicima postupka. Posebno važnim ukazuje se naglasiti odredbu stavka 2. ovog članka koja propisuje okolnost kada potrošač nije u mogućnosti snositi troškove postupka, a ima imovine sud može odlučiti da se troškovi predujme iz proračunskih sredstava, a predujmljeni troškovi naknadit će se prioritetno iz unovčene imovine potrošač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redbom ovog članka propisana je mogućnost da sud prije donošenja rješenja o otvaranju postupka odredi zastoj postupka u vremenu od jednog do najdulje tri mjeseca ako iz okolnosti konkretnog slučaja proizlazi da bi moglo doći do postizanja sporazuma. Ovime se otvara još jedna mogućnost postizanja sporazuma između potrošača i vjerovnika kao kvalitetnog rješenja njihovom međusobnog odnosa u smislu restrukturiranja potrošačevih obveza. Osim toga ako sporazum bude postignut neće se voditi sudski postupak što u kazuje na još jedan vid rasterećenja sudo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uje se zakazivanje pripremnog ročišta, obveza razmatranja plana na ovom ročištu kao i mogućnost da se pripremno ročište jednom odgodi, ali samo iz važnih razlo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Članak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an je način objave poziva za pripremno ročište – putem web stranice e-oglasna ploča sudova kao i obveza da se uz poziv objavi i plan podmirenja duga te popis tražbina i vjerovnika. Nadalje propisuje se način dostave poziva vjerovniku koji je fizička osoba, obveza vjerovnicima na davanje očitovanja na plan podmirenja duga te rok u kojemu su to dužni učiniti. Osim toga određuje se i rok u kojemu vjerovnici čije tražbine nisu sadržane u popisu dužnika, niti su pri izradi plana uzete u obzir, mogu tražiti njihovo ispunjenje te način na koji to mogu učini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an je tijek ročišta, mogućnost dopune ili izmjene plana od strane svakog od vjerovnika i potrošača. Osim toga svakom vjerovniku se daje pravo da zahtjeva provjeru svih tražbina sadržanih u popisu tražb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ano je kada se smatra da je plan prihvaćen, odnosno propisuje se da je plan prihvaćen i ako se koji vjerovnik u roku od 30 dana od dana objave poziva za pripremno ročište nije izjasnio o planu podmirenja duga te i ako niti jedan vjerovnik nije prigovorio planu. Na opisani način olakšava se i pojednostavljuje postupak jer se od vjerovnika bezuvjetno ne zahtjeva očitovanje o planu podmirenja duga već mu se nudi kao mogućnost da objavljeni plan ako s njim nije suglasan ospori. Naglašava se da prihvaćeni plan ima učinak sudske nagodbe. Ovakvo rješenje omogućava sudu da protekom roka za  očitovanje poduzme daljnje Zakonom propisane radnje. Predviđena je i mogućnost da sud uz propisane pretpostavke svojom odlukom nadomjesti nedostajući pristanak nekog vjerovnika, obveza omogućavanja očitovanja takvom vjerovniku kao i posljedice ako plan podmirenja duga bude prihvać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otvaranje postupka stečaja potrošača uz primjenu pravila propisanih Zakonom u slučaju da plan podmirenja duga ne bude prihvać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uje se da sud nakon što su ispunjene pretpostavke donosi rješenje o otvaranju postupka stečaja potrošača koje se ističe na internetskoj stranici e-oglasna ploča sudova i u „Narodnim novinama“. Istim rješenjem sud imenuje povjerenika te nalaže upis rješenja u zemljišne knjige i druge upisnike. Protiv ovog rješenja propisana je i mogućnost podnošenja žalbe te rok u kojemu je drugostupanjski sud dužan odlučiti o žalb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Članak 2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ani su slučajevi u kojima se otvoreni stečajni postupak ne provodi. Naime, ako se na pripremnom ročištu utvrdi da imovina koja bi ušla u stečajnu masu nije dovoljna ni za namirenje troškova postupka, sud će donijeti odluku o otvaranju i zaključenju postupka, imenovat će povjerenika te će istovremeno odlučiti o zahtjevu za oslobađanje od preostalih obveza. U tom slučaju primjenjuju se odredbe ovog Zakona o oslobađanju od preostalih obveza. Navedene odluke objavljuju se putem internetske stranice e-oglasna ploča sudova i u „Narodnim novin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7.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edloženom odredbom propisano je vrijeme nastupanja pravnih poslje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ana je zabrana raspolaganja potrošača predmetima iz stečajne mase te posljedice takvog raspolaganja. Naime takva raspolaganja su bez pravnog uči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2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ane su posljedice ispunjenja činidbi u korist potrošača umjesto u korist stečajne mase ako je činidba ispunjena prije priopćenja o otvaranju postupka stečaja potrošača. Propisano je da se može osloboditi svoje obveze ako dokaže da u vrijeme ispunjenja nije znao da je postupak stečaja potrošača otvor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0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obveza unošenja nasljedstva stečenog prije otvaranja ili tijekom postupka u stečajnu masu kao i posljedice eventualnog odricanja od nasljedstva. Stjecanjem nasljedstva i zapisa povećava se imovinska masa potrošača, a time i mogućnost otplate duga u većem obimu. Smisao ove odredbe upućuje na zaključak da je potrošač načelno dužan nasljedstvo ili zapis unijeti u stečajnu masu. No ova odredba ne prisiljava potrošača na prihvaćanje nasljedstva ili zapisa jer je ta odluka njegovo dispozitivno pravo proklamirano Ustavom. Predloženom odredbom ipak se propisuje mogućnost ocjene razloga ako se potrošač odrekao nasljedstva ili zapisa kako bi se smanjila mogućnost zlouporabe navedenog prava potrošača, odnosno njegove manipulacije imovinom kako ista ne bi bila unijeta u stečajnu masu, a njome namireni vjerovni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uređuje se pitanje unovčavanja predmeta na kojim postoje založna i razlučna pra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2. </w:t>
      </w:r>
    </w:p>
    <w:p>
      <w:pPr>
        <w:pStyle w:val="Normal"/>
        <w:spacing w:lineRule="auto" w:line="360" w:before="0" w:after="0"/>
        <w:jc w:val="both"/>
        <w:rPr/>
      </w:pPr>
      <w:r>
        <w:rPr>
          <w:rFonts w:cs="Times New Roman" w:ascii="Times New Roman" w:hAnsi="Times New Roman"/>
          <w:sz w:val="24"/>
          <w:szCs w:val="24"/>
        </w:rPr>
        <w:t>Predloženom odredbom propisuje se mogućnost da potrošač nakon otvaranja postupka stečaja potrošača i u razdoblju provjere dobrog ponašanja započne poslovati kao poduzetnik ili započne obavljati djelatnosti slobodnog zanimanja. Propisuje se i mogućnost izuzimanja strojeva, opreme, materijala i drugog iz stečajne mase te plaćanje mjesečne naknade za izuzetu imovinu. Na opisani način želi se omogućiti svakom potrošaču u odnosu na čiju imovinu se vodi postupak stečaja potrošača da za vrijeme trajanja postupka obavlja nekakvu  djelatnost u svojstvu poduzetnika ili djelatnost slobodnog zanimanja, u cilju da poboljša svoj materijalni položaj te ostvari dodatna novčana sredstva kojima bi u što je moguće većem iznosu i što kraćem vremenu isplatio ili smanjio dug vjerovnicima. Od potrošača se zahtjeva da sudu uz prijedlog podnesu i detaljan plan koji se odnosi na opis poslova i planiranu dobit kako bi sud mogao ocijeniti svrhovitost prijedloga. Unatoč činjenici da bi obavljanje gospodarske djelatnosti, odnosno djelatnosti slobodnog zanimanja od strane potrošača trebalo biti u interesu vjerovnika, ovom odredbom Zakona i njih se uključuje u procjenu svrsishodnosti s obzirom da je propisano da će sud prije nego što donese odluku pribaviti mišljenje vjerovnika. Propisuje se da će sud o navedenom pitanju pribaviti mišljenje i povjere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u se mogućnost ukidanja odluke o dopuštenju poslovanja, uključivanje izuzete imovine u stečajnu masu kao i status nepodmirenih obveza proizašlih iz poslovanja ako potrošač ne izvršava svoje obveze na plaćanje mjesečne naknade za izuzetu imovinu, odnosno ako potrošač u iz izvješću o računu dobiti i gubitka iskaže gubitak ili se takav gubitak utvrdi analizom, osim ako sud sa pretežitim stupnjem  vjerojatnosti ocijeni da će potrošač u slijedećem razdoblju poslovati s dobi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redbom ovog članka propisana je obveza povjerenika da sastavi završni popis tražbina i odluči o eventualnim prigovorima vjerovnika. Propisana je i obveza suda da odluči o prijedlogu za oslobađanje od preostalih obveza ako je takav prijedlog podnesen. Propisani su uvjeti za zaključenje postupka kao i trenutak od kojega započinje teći razdoblje provjere dobrog ponašanja. Razdoblje provjere dobrog ponašanja u skladu s odredbom stavka 5. ovog članka započinje teći od zaključenja postupka stečaja potrošač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uju se posebna pravila o unovčenju stečajne mase, donošenje odluke suda da se ne proda nekretnina potrebna za vlastito korištenje, podmirenje vjerovnika na neki drugi način umjesto prodaje obiteljskog nakita i predmeta koji za potrošača imaju posebnu vrijednost, rokovi za donošenje odluke, ukidanje odluke o ne prodaji nekretnine i mogućnost podnošenja žalbi. Odredbom stavka 4. ovog članka propisuje se obveza sudu voditi računa o tome da nekretnina bude razmjerna osnovnim stambenim potrebama potrošača, a sud je ovlašten odlučiti da se nekretnina proda i potrošaču osigura kupnja ili najam druge nekretnine primjerene njegovim osnovnim životnim potreb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imenovanje povjerenika s liste povjerenika koju utvrđuje ministar za poslove pravosuđa i koja se objavljuje u „Narodnim novinama“. Odredbom ovog članka propisuje se tko ne može biti imenovan povjerenikom. Propisuje se da će ministar nadležan za poslove pravosuđa posebnim podzakonskim aktom propisati postupak uvrštavanja i brisanja sa liste povjerenik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uju se dužnosti povjerenika u postupku stečaja potrošača. Osobito se naglašava da se povjerenik dužan brinuti o ostvarivanju vjerovnikove tražbine, unovčavati imovinu stečajne mase te je bez odgode ravnomjerno razdjeljivati vjerovnicima i podnositi sudu kvartalna pismena izvješća.</w:t>
      </w:r>
      <w:bookmarkStart w:id="0" w:name="_GoBack"/>
      <w:bookmarkEnd w:id="0"/>
      <w:r>
        <w:rPr>
          <w:rFonts w:cs="Times New Roman" w:ascii="Times New Roman" w:hAnsi="Times New Roman"/>
          <w:sz w:val="24"/>
          <w:szCs w:val="24"/>
        </w:rPr>
        <w:t xml:space="preserve"> Navedena izvješća objavljuju se na internetskoj stranici e-oglasna ploča sudova kako bi se omogućilo da svi sudionici postupka imaju uvid u način razdiobe stečajne mase te kako bi se omogućila transparentnost postupka i onemogućila moguća zloupor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nadzor nad radom povjerenika, ovlasti suda da od povjerenika u bilo koje doba zatraži davanje posebnih podataka ili obavijesti o provedbi postupka te ovlasti suda da rješenjem razriješi povjerenika. Nedostavljanje podataka ili obavijesti od strane povjerenika sudu može rezultirati razrješenjem povjeren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39. </w:t>
      </w:r>
    </w:p>
    <w:p>
      <w:pPr>
        <w:pStyle w:val="Normal"/>
        <w:spacing w:lineRule="auto" w:line="360" w:before="0" w:after="0"/>
        <w:jc w:val="both"/>
        <w:rPr/>
      </w:pPr>
      <w:r>
        <w:rPr>
          <w:rFonts w:cs="Times New Roman" w:ascii="Times New Roman" w:hAnsi="Times New Roman"/>
          <w:sz w:val="24"/>
          <w:szCs w:val="24"/>
        </w:rPr>
        <w:t xml:space="preserve">Predloženom odredbom propisuje se obveza povjereniku da već prvi radni dan nakon što ga je sud imenovao otvori poseban račun kod kreditne institucije za svakog pojedinog potrošača nad kojim je otvoren stečaj, a na koji može primati samo uplate i obavljati isplate koje se odnose na upravljanje i raspolaganje stečajnom mas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0. </w:t>
      </w:r>
    </w:p>
    <w:p>
      <w:pPr>
        <w:pStyle w:val="Normal"/>
        <w:spacing w:lineRule="auto" w:line="360" w:before="0" w:after="0"/>
        <w:jc w:val="both"/>
        <w:rPr/>
      </w:pPr>
      <w:r>
        <w:rPr>
          <w:rFonts w:cs="Times New Roman" w:ascii="Times New Roman" w:hAnsi="Times New Roman"/>
          <w:sz w:val="24"/>
          <w:szCs w:val="24"/>
        </w:rPr>
        <w:t>Predloženom odredbom propisuje se prijelaz prava raspolaganja imovinskim pravima potrošača na povjerenika kao i prava potrošača na upravljanje i raspolaganje imovinom koja ulazi u stečajnu masu, ustup prava i izjava o ustupu. Obveza povjerenika da o ustupu tražbina obavijesti sve obveznike plaćanja ustupljenih tražb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Članak 41.</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edloženom odredbom propisuje se nagrada povjereniku te naknada troško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mogućnost oslobađanja potrošača od preostalih obveza koje su u postupku ostale nenamir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podnošenje prijedloga za oslobađanje kao uvjet za donošenje sudske odluke o oslobađanju od preostalih obveza te se određuje do kada potrošač može podnijeti takav prijedlo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redbom ovog članka propisuje se obveza suda da prije donošenja odluke o oslobađanju potrošača od preostalih obveza pribavi mišljenje vjerovnika te se propisuje mogućnost podnošenja žalbi na odluku su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edbom ovog članka propisani su razlozi za odbijanje prijedloga za oslobađanje od preostalih obv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6.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edloženom odredbom propisuju se obveze koje su izuzete od oslobađ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uje se da oslobađanje od preostalih obveza obuhvaća sve vjerovnike, uključujući i one koji tražbinu nisu prijavili, a da razdoblje provjere dobrog ponašanja koje ne može biti kraće od dvije godine niti duže od sedam godina određuje sud. Tek nakon proteka razdoblja provjere dobrog ponašanja sud može ako su ispunjeni propisani uvjeti donijeti rješenje o oslobađanju potrošača od preostalih obv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loženom odredbom propisuje se da će ministarstvo nadležno za poslove pravosuđa voditi Registar potrošača oslobođenih od preostalih obveza u skladu s Pravilnikom kojega će donijeti minist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4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uju se obveze potrošača u razdoblju provjere dobrog ponašanja te mogućnost podnošenja žalbe protiv rješenja su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50.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edloženom odredbom propisuju se razlozi za uskratu oslobađanja od preostalih obve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5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redbom ovog članka propisuje se obveza suda da prije donošenja odluke o uskrati sasluša potrošača, povjerenika i vjerovnike. Propisuje se i mogućnost podnošenja žalbi te da se odluka o uskrati objavljuje na internetskoj stranici e-oglasna ploča sudov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loženom odredbom propisuje se prijevremeno okončanje, odnosno da pravomoćnošću  odluke o uskrati prestaju važiti izjave o ustupu, služba povjerenika i ograničenja prava potrošač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Članak 53. </w:t>
      </w:r>
    </w:p>
    <w:p>
      <w:pPr>
        <w:pStyle w:val="Normal"/>
        <w:numPr>
          <w:ilvl w:val="0"/>
          <w:numId w:val="0"/>
        </w:numPr>
        <w:spacing w:lineRule="auto" w:line="360" w:before="0" w:after="0"/>
        <w:jc w:val="both"/>
        <w:outlineLvl w:val="0"/>
        <w:rPr/>
      </w:pPr>
      <w:r>
        <w:rPr>
          <w:rFonts w:cs="Times New Roman" w:ascii="Times New Roman" w:hAnsi="Times New Roman"/>
          <w:sz w:val="24"/>
          <w:szCs w:val="24"/>
        </w:rPr>
        <w:t>Predloženom odredbom propisano je da će ministar nadležan za poslove pravosuđa u roku od 90 dana od dana stupanja na snagu ovog Zakona donijeti pravilnike navedene u odredbi ovog čla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 xml:space="preserve">Članak 54.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dredbom ovog članka propisuje se stupanje na snagu ovog Zako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fe L2">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Life L2;Times New Roman" w:hAnsi="Life L2;Times New Roman" w:eastAsia="Times New Roman" w:cs="Life L2;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Life L2;Times New Roman" w:hAnsi="Life L2;Times New Roman" w:eastAsia="Times New Roman" w:cs="Life L2;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0:00Z</dcterms:created>
  <dc:creator>ibuljan</dc:creator>
  <dc:description/>
  <cp:keywords/>
  <dc:language>en-US</dc:language>
  <cp:lastModifiedBy>Renata Duka</cp:lastModifiedBy>
  <dcterms:modified xsi:type="dcterms:W3CDTF">2014-06-24T13:09:00Z</dcterms:modified>
  <cp:revision>5</cp:revision>
  <dc:subject/>
  <dc:title/>
</cp:coreProperties>
</file>